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b/>
          <w:bCs/>
          <w:color w:val="000000"/>
          <w:sz w:val="18"/>
          <w:szCs w:val="18"/>
        </w:rPr>
        <w:t>活动目的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sz w:val="18"/>
          <w:szCs w:val="18"/>
        </w:rPr>
        <w:t>、  通过活动，使幼儿学会做书，提高幼儿的动手动脑能力，让幼儿体验成功的快乐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  丰富幼儿知识，扩大幼儿的眼界，培养幼儿正确的阅读习惯和整理书记的能力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>  </w:t>
      </w:r>
      <w:r>
        <w:rPr>
          <w:rFonts w:ascii="Verdana" w:hAnsi="Verdana" w:cs="Arial"/>
          <w:color w:val="000000"/>
          <w:sz w:val="18"/>
          <w:szCs w:val="18"/>
        </w:rPr>
        <w:t>剪刀、胶水、各种图片、空白图片、彩笔、彩纸、订书机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活动指导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sz w:val="18"/>
          <w:szCs w:val="18"/>
        </w:rPr>
        <w:t>、以小猫口吻引入：小猫的书店要开张，但是一本书也没有，请小朋友都来当作者帮小猫出版一些书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幼儿分组活动，让幼儿做各种书籍，提高动脑动手能力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  数学组：做一本关于数学的书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重点指导幼儿能列出学过的算式，用小图片表现出来，并装订成册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  对能力差的幼儿，教师可让其根据老师列好的算式排上小图片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  常识组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重点指导幼儿能认识所提供的各种图片，并能用自己喜欢的图片装订成册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指导能力强的幼儿自己画出自己喜欢的物品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C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鼓励能力差的幼儿能大胆的使用图片做书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）  语言组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重点指导幼儿能将自己制作的书按顺序讲述出来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  鼓励能力差的幼儿能使用老师提供的图片制作图书，并简单讲述出来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引导先做好的幼儿可以再到其他组做书，教师也可让先做好的幼儿将做好的书在实物展示台上展示出来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sz w:val="18"/>
          <w:szCs w:val="18"/>
        </w:rPr>
        <w:t>、让家长与幼儿一同使用借书卡玩借书的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06:00Z</dcterms:modified>
  <cp:revision>2</cp:revision>
  <dc:subject/>
  <dc:title/>
</cp:coreProperties>
</file>