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佤族是什么样的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整合领域：科学、艺术、语言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初步认识佤族的服饰、民居、饮食等风俗习惯，感受佤族的风土人情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激发幼儿用肢体语言来感受佤族舞蹈的粗犷与柔美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鼓励幼儿大胆运用折、剪、粘贴、绘画、泥塑等图像语言方式来表达自己对“阿佤人是什么样的”的理解与感受，具有一定表现美，创造美的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喜欢佤文化、热爱家乡的情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环境创设：阿佤人家（木鼓、牛头、自制崖画、葫芦、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锅、草房、服饰）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手工材料：绘画纸、水彩笔、油画棒、橡皮泥、白浮胶、各色彩纸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风味小吃：鸡肉烂饭、牛干巴、米酒、烧浮猪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录音机、音乐带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一：观察与体验：“佤族人是什么样的”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创设情景、引发幼儿兴趣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孩子们，今天老师要带你们到“阿佤人家”去做客，你们想去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授课教师以“月嘎姐姐”的身份带幼儿参观“阿佤人家”，体验与感受积淀着厚重文化的“佤族人是什么样的”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带幼儿参观阿佤人家，观察与发现崖画、生活物品、房屋、服饰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自由参观阿佤人家，体验和感受佤族文化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认识和了解佤族人的葫芦、牛头、木鼓、烟锅等用品、从中感受佤族的一些风土人情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欣赏佤族舞蹈，引导幼儿模仿“月嘎姐姐”随音乐一起跳佤族舞，感受佤族舞的粗犷与柔美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品尝可口的佤族风味小吃，初步了解佤族的饮食文化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与佤族人共渡佤族最大的节日“新米节”在欢快的歌舞声中结束活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二：表达与创造：“佤族人是什么样的”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师幼讨论：佤族人是什么样的？幼儿运用已有经验讲说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如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佤族是一个能歌善舞的民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佤族的崖画很有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佤族的鸡肉烂饭很好吃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……</w:t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操作活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分组活动：幼儿自主地分成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组：绘画、剪贴、泥塑，合作表现“佤族人是什么样的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大胆运用折、剪、粘贴、绘画、泥塑等图像语言来表现与创造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展示与交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鼓励幼儿把自己小组所表现的“佤族人是什么样的？”用自己的语言、图文对应的表达出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激发幼儿喜欢佤文化，热爱家乡的情感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6:16:00Z</dcterms:modified>
  <cp:revision>2</cp:revision>
  <dc:subject/>
  <dc:title/>
</cp:coreProperties>
</file>