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嫦娥奔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/16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的主要情节，知道每年的农历八月十五是中秋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中国的传统文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收集相关资料、图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引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理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八月十五的月亮又圆又亮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故事，并根据故事的内容提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还知道有哪些中国传统节日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对什么是传统的节日了解不了，许多小朋友都说到了国庆节、元旦、圣诞节等等。对端午、中秋似乎有点生疏，但知道中秋节是要吃月饼等，对《嫦娥奔月》的故事了解很少，通过学习了这节课，孩子们加深了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爷爷为我打月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16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，了解歌曲的由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唱歌曲，唱准符点句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磁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引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明天是什么节日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听到了什么？感受歌曲的抒情性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唱歌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注意休止符的停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爷爷为我打月饼”这首歌不是我们这个年代的歌，所以孩子们对“月饼为什么要打？”“什么是老红军？”不理解，设想如果在这个活动前介绍一些有关的话题，有所铺垫，效果可能会好一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趣的中国字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9/19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汉字的起源，知道汉字是中国人发明的文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根据图画、象形字认读相对应的汉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些简单的象形字、挂图以及了解本班幼儿对识字的情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汉字图片上有什么？这些文字一样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猜字。辨别象形字。说说这些汉字是怎么认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关于汉字的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你看见过这些字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了解汉字的起源时，孩子们对汉字的演变似乎有点陌生，但通过对象形字的了解，对汉字的演变有了初步的认识。他们对象形字很感兴趣，因为象形字是根据东西的形状和特徵，用简单的线条描绘出来的文字，如山字就由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&gt;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」变化成「山」，“日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月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由此孩子们马上联想到火与人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中国（二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9/19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用相互回答的方式了解歌词大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整齐而有精神地唱歌，唱出声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地图及有关的图片资料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歌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用相互回答的方式了解歌词大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理解歌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学念歌词，先跟着教师一起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在学会的基础上，整齐地有精神地唱歌，唱出声势浩大的气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伴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播放《大中国》的音乐，孩子们的精神马上振奋起来。在学唱的过程中，孩子们对中国有了更深的了解，知道了珠穆朗玛峰、青藏高原、长江、黄河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京剧脸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/20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京剧中的各种脸谱的名称，它们代表京剧中的不同角色，并有不同的表演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探索兴趣，培养自信心和表演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参与活动的过程中萌发喜爱京剧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个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初步了解京剧，感受过锣鼓经。四大发明和上海有名建筑的小图片或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节奏乐器若干。脸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歌曲《四大发明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能用歌声唱出我们是勤劳祖先后代的自豪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继续欣赏《我是一个中国人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参与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幼儿从脸谱、道具、动作上逐个分析，知道每个角色的名称，创造性地学做不同角色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我扮演了谁？你从哪里看出来的？”（幼儿说出，教师出示脸谱、道具介绍角色名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启发幼儿做出不同的手位和亮相动作。重点指导：圆场步、踱步，发挥幼儿创造性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游戏：《看谁说得对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不做任何装饰，只用动作做出不同人物的动作，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猜出是哪种角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幼儿戴各种脸谱进行表演，初步迁移运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孩子们的反馈活动来看，小朋友们很喜欢表演京剧中的角色，所以我为小舞台提供京剧的脸谱面具和京剧的音乐，首先在材料上为幼儿作好准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一个中国人（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0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初步欣赏京剧的曲调，知道名称，初步理解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萌发做一个中国人的自豪感和喜欢民族文化的积极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个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京剧碟片、脸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教师念锣鼓经：呛呛七呛乙台呛，呛呛乙台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脚走小碎步，在最后两拍做出不同的亮相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京剧《我是一个中国人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听听这是什么戏？（京剧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欣赏京剧《我是一个中国人》第二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欣赏京剧第三遍，告诉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边听边理解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师生讨论中国的伟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边听边观看教师的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戴不同的脸谱，用简单的不同的服饰化装成不同的角色，在音乐伴奏下表演（武生、老旦、花旦、花脸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教师表演，幼儿配语言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来这是欣赏课，不用孩子会唱，可是欣赏第二遍的时候</w:t>
      </w:r>
      <w:r>
        <w:rPr>
          <w:rFonts w:cs="Arial" w:ascii="Verdana" w:hAnsi="Verdana"/>
          <w:color w:val="000000"/>
          <w:kern w:val="0"/>
          <w:sz w:val="18"/>
          <w:szCs w:val="18"/>
        </w:rPr>
        <w:t>3/2</w:t>
      </w:r>
      <w:r>
        <w:rPr>
          <w:rFonts w:ascii="Verdana" w:hAnsi="Verdana" w:cs="Arial"/>
          <w:color w:val="000000"/>
          <w:kern w:val="0"/>
          <w:sz w:val="18"/>
          <w:szCs w:val="18"/>
        </w:rPr>
        <w:t>的孩子就跟着旋律唱起来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既然孩子们都很喜欢，而这段曲子也不是特难，因此增加教时，让幼儿学唱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5:00Z</dcterms:modified>
  <cp:revision>2</cp:revision>
  <dc:subject/>
  <dc:title/>
</cp:coreProperties>
</file>