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七幼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李昊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展幼儿的空间方位知觉，认识左上、左下、右上、右下，为进入小学后的书写做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培养幼儿清楚、响亮、准确的口语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培养幼儿有序，细致的观察能力，能够辨别团的席位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学软件《森林旅馆》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音乐《健康歌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计算机网络系统一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人手垫板一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起兴趣，认识上、下、左、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小熊告诉我，森林里开了一家旅馆。今天，我们一起去参观一下吧！”幼儿跟老师进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旅馆到了，真奇怪！这家旅馆怎么没有房间呀？怎么办呢？”（幼儿自由回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我给你们准备了一根直线，请你们试试，给旅馆分两个房间。”（幼儿自由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，如“哦，我知道了，你是用一根横线，把旅馆分成两个房间的。”（老师用手指上下。）一个房间在？（上边）一个房间在？（下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旅馆里买了许多东西，请你猜猜，它们分别放在哪个房间？”“你想把它放在哪儿，请用手指一下。”（电视、桌子、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你们猜对了吗？我们一起来看看。”“上面的房间有什么？”“下面的房间有什么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a“</w:t>
      </w:r>
      <w:r>
        <w:rPr>
          <w:rFonts w:ascii="Verdana" w:hAnsi="Verdana" w:cs="Arial"/>
          <w:color w:val="000000"/>
          <w:kern w:val="0"/>
          <w:sz w:val="18"/>
          <w:szCs w:val="18"/>
        </w:rPr>
        <w:t>除了分上下两个房间外，还可以怎么分？”“哦，原来用一根竖线将旅馆分成两个房间。”“这个房间在。。。？”（左边）“这个房间在。。。”（右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旅馆开张了，小动物们都来住，请你猜猜谁会住左边的房间？谁会住右边的房间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你们想不想知道，小动物们到底住哪里？”原来左边的房间住着。。。右边的房间住着。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瞧！又来了一些小动物，房间不够了，怎么办？”提示：我们要把旅馆分成几个房间，小动物们才可能每人住一间房？请你再来分一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房间分好了，现在我们要给房间取名字啦！”如：小鸡住哪个房间？引导幼儿：“即在左边，又在上边，我们给它一个好听的名字，叫左上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我们给房间取名字的时候，要先讲左边还是右边，然后讲上边还是下边。”“谁愿意给另外几间房取名字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房间的名字取好了，现在谁愿意给小动物们重新安排房间？”幼儿自由回答，可让多为幼儿自由安排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其实，除了旅馆可以分成左上、左下、右上、右下四个不同的方位外，我们的手个脚也可以分成这几个不同方位。”老师伸出左手：“看，我们的这只手可以表示什么方位？”（左上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同样请幼儿说出右手和双脚所代表的方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那么就让我们的四肢来做一个方位游戏吧！”“看着图上的小箭头，我们一起来伸出手或脚表示出方位，并说穿方位的名字，看谁伸得又对又快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先由看一个箭头开始，逐步到同时出示两个、三个、四个箭头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跳舞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小朋友们，你们玩过跳舞毯吗？”“今天老师就带你们去玩跳舞毯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跳舞毯上也分出了这几个不同方位呢！听老师口令，请你用双脚踩带相应的方位上去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先练习左右方位，再练习上下方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练习左上、左下、右上、右下四个方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接下来让我们跟着节奏，一起来跳吧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：“大家都跳累了，回去休息一下吧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4:00Z</dcterms:modified>
  <cp:revision>2</cp:revision>
  <dc:subject/>
  <dc:title/>
</cp:coreProperties>
</file>