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内容、形式、过程与指导重、难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展幼儿大肌肉运动，四肢协调活动的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游戏，让幼儿主动探索轮子在不同质地上所受的不同阻力，体验玩车的快乐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培养幼儿同伴之间友好相处、互相谦让的品质和体验战胜困难的喜悦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重点：幼儿能够正确的方法来推小车跑，控制住方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难点：幼儿能控制好小车通过各种障碍，把握好方向和平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  准备部分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分钟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播放音乐，带领幼儿跑步和做热身运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基本部分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22</w:t>
      </w:r>
      <w:r>
        <w:rPr>
          <w:rFonts w:ascii="Verdana" w:hAnsi="Verdana" w:cs="Arial"/>
          <w:color w:val="000000"/>
          <w:kern w:val="0"/>
          <w:sz w:val="18"/>
          <w:szCs w:val="18"/>
        </w:rPr>
        <w:t>分钟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在平地上练习推小车，在平地上推着走，感受重心、平衡等身体要求。（可以一个人推着玩也可以两个人一起推，感受两个人推与一个人推有什么不同？）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分钟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推着小车通过（可以一个或两个人一起推）：海绵垫铺成的“草地”、平衡木铺成的“桥”、用障碍物分隔成的“树林”等等，并让幼儿感受通过各种障碍物时受到的阻力（分散练习推小货车过“草地”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走在“草地”上，不要掉到“沟里”去。分散练习推小货车过“小桥”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分钟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《送军粮》（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分钟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玩法：幼儿根据能力列成几队，站在起跑线后一米左右的地方，听到指令后第一个幼儿推着独轮车跑出，绕过障碍物（或过桥），推过“草地”，到粮仓前将一袋“粮食”放到车里，将车推回起跑线，把沙包拿出放到本队的小筐里。第二名幼儿在跑到起跑线推车出发。那一组最先跑完的就用欢呼以示胜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规则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各个幼儿必须将车里的“粮食”拿出后，下一位幼儿才能出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车不能撞到障碍物，撞倒的要扶起后才能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结束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分钟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播放音乐，做放松运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独轮车、海绵垫、平衡木、各种的水果、沙包和各种障碍物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场地布置：海绵垫铺成的“草地”、平衡木铺成的“桥”、用障碍物分隔成的“树林”等等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55:00Z</dcterms:modified>
  <cp:revision>2</cp:revision>
  <dc:subject/>
  <dc:title/>
</cp:coreProperties>
</file>