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温州五幼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韩色正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充分发挥想象力，做一件和别人不一样的石头故事图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的想象力、创造力及交往合作能力，能用心倾听他人的讲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体验美工活动和语言活动共同带来的乐趣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事先带幼儿去山上捡回石头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准备油画棒、水粉、棉签、废旧的蛋糕盘、泡沫板、彩色沙子、剪刀、棉花、彩色皱纹纸、湿毛巾等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已有创编故事的经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石头工艺品录象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谈话引出课题：</w:t>
      </w:r>
      <w:hyperlink r:id="rId2" w:tgtFrame="_blank">
        <w:r>
          <w:rPr>
            <w:rStyle w:val="InternetLink"/>
            <w:rFonts w:ascii="Verdana" w:hAnsi="Verdana" w:cs="Verdana" w:eastAsia="Verdana"/>
            <w:color w:val="013201"/>
            <w:kern w:val="0"/>
            <w:sz w:val="18"/>
          </w:rPr>
          <w:t xml:space="preserve"> 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，你们看，老师今天把这神奇石头打扮成什么啦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发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今天老师也要请你们把自己的石头打扮一下，把它们变成美丽的画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观看录象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看电视录象，回忆山上“寻石”的过程，引出用石头做工艺品这一主题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通过观察石头，和同伴进行讨论，说一说发现石头象什么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操作</w:t>
      </w:r>
      <w:hyperlink r:id="rId3" w:tgtFrame="_blank">
        <w:r>
          <w:rPr>
            <w:rStyle w:val="InternetLink"/>
            <w:rFonts w:ascii="Verdana" w:hAnsi="Verdana" w:cs="Verdana" w:eastAsia="Verdana"/>
            <w:color w:val="013201"/>
            <w:kern w:val="0"/>
            <w:sz w:val="18"/>
          </w:rPr>
          <w:t xml:space="preserve"> 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动手操作，教师巡回指导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将装饰好的时候加上底座和饰物，使之成为一件完整的石头故事图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幼儿发挥想象创编故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巡回知道幼儿讲述，使之语言连贯、思路顺畅讲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个别幼儿边操作自己的石头故事图边讲述故事，幼儿欣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作品展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hyperlink" Target="http://www.chinajiaoan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41:00Z</dcterms:modified>
  <cp:revision>2</cp:revision>
  <dc:subject/>
  <dc:title/>
</cp:coreProperties>
</file>