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学习挖空面具上眼睛的方法，并用各种材料进行装饰后制成面具，发展幼儿美的创造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运用面具进行节日化妆舞会，让幼儿充分体验参与活动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教具：面具两个（狮子、小猪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材料：水彩笔、画好面具轮廓的色卡纸、漂亮贴纸、剪刀、松紧带、订书机、、录音机、磁带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引题环节设计：（组织幼儿安静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请你们闭上小眼睛，老师要给你们变个魔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魔术的咒语是三句“叽里咕噜变”，准备好了吗？开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幼儿念咒语，两位老师同时戴上面具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B</w:t>
      </w:r>
      <w:r>
        <w:rPr>
          <w:rFonts w:ascii="Verdana" w:hAnsi="Verdana" w:cs="Arial"/>
          <w:color w:val="000000"/>
          <w:kern w:val="0"/>
          <w:sz w:val="18"/>
          <w:szCs w:val="18"/>
        </w:rPr>
        <w:t>：猜猜我是谁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你们真能干，猜对了！谁知道再过几天是什么节日？对了，为了庆祝六一儿童节我们今天要举办一个动物化妆舞会！小朋友你们想参加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但是动物化妆舞会有个特点，要求人人都要戴面具，而且最好不让别人认出你。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那为什么叫动物化妆舞会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对了，动物化妆舞会就是要我们小朋友戴上动物的面具，把自己打扮成可爱的动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可是你们没有面具怎么办呢？（幼儿回答自己做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（拿纸说）看，这个面具把脸都遮住了，但是要跳舞，还要想办法认出别人，怎么办？（幼儿说要挖出两个眼睛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对了，最主要的是在面具上把眼睛露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有什么办法在纸上剪出两个洞洞，戴在脸上刚好使你的眼睛露出来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这个问题提的好，请问你们有没有好办法？（幼儿讨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哇，你们的办法真多啊！老师也想了个好办法，先把纸贴在自己脸上，用一只手摸到自己眼睛的位置，然后用手按住，再用笔在上面画个圆，这样剪出来的洞洞就可以把眼睛露出来了。（教师边说边示范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那你这个会动的猪鼻子是怎么做出来的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你们看看我折鼻子一折一折像折什么一样啊？（幼儿回答）那么狮子面具漂亮的棕毛是怎么做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（边讲边示范）用一张长方形的纸剪出小长条，然后粘在面具周围作成狮子棕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呢，再贴上漂亮的粘纸就变成小猪丑丑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制作环节设计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你们会了吗？好，请用能干的小手为自己做动物面具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需要帮忙请举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幼儿制作，教师巡回指导。看情况，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帮助幼儿装订皮筋，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引导幼儿进行其他装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（分给动作快的幼儿贴纸）哇，你的面具真好看，去照一照镜子再打扮漂亮一下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三）舞会环节设计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可爱的动物们，咱们舞会的音乐响起了。</w:t>
      </w:r>
      <w:r>
        <w:rPr>
          <w:rFonts w:cs="Arial" w:ascii="Verdana" w:hAnsi="Verdana"/>
          <w:color w:val="000000"/>
          <w:kern w:val="0"/>
          <w:sz w:val="18"/>
          <w:szCs w:val="18"/>
        </w:rPr>
        <w:t>Are you ready?Les’s go.</w:t>
      </w:r>
      <w:r>
        <w:rPr>
          <w:rFonts w:ascii="Verdana" w:hAnsi="Verdana" w:cs="Arial"/>
          <w:color w:val="000000"/>
          <w:kern w:val="0"/>
          <w:sz w:val="18"/>
          <w:szCs w:val="18"/>
        </w:rPr>
        <w:t>（教师开火车带幼儿进入午睡室，与幼儿一起随音乐舞蹈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四）结束环节设计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哇，今天我们真开心啊！你们喜欢这样的舞会吗？那我们把面具交给老师，下次在表演区表演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收头饰。（结束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5:00Z</dcterms:modified>
  <cp:revision>2</cp:revision>
  <dc:subject/>
  <dc:title/>
</cp:coreProperties>
</file>