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思路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随着好吃的蔬果这一主题的不断深入，幼儿对蔬菜品种的认识越来越多，并且在记录妈妈蔬菜篮这一表格的推动下，幼儿也开始关注到了日常生活中的蔬菜。在区域活动中，幼儿尝试用美术的方式表现各种蔬菜的外型特征，积累了一定的蔬菜的表象经验及色彩经验。随着大班孩子抽象思维能力的逐步提高，利用重叠的方法记录妈妈一周的菜篮子不仅能丰富孩子记录的方式，还对孩子具有一定的挑战。加上孩子已经积累的蔬菜的表象经验，相信幼儿在记录中能够获得不同程度的成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使用重叠的方法记录妈妈一周的菜篮子，积累多种记录方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乐意与同伴交流分享自己的记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各自妈妈蔬菜篮的调查表；人手剪好的蔬菜篮子一只；油画棒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交流调查表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们的记录表上记录了些什么？谁来介绍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除了这些菜，你的记录表上还有哪些不同的蔬菜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不同的蔬菜对我们小朋友身体有什么不同的好处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探索蔬菜的摆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今天我们要把这么多的蔬菜都装进妈妈的菜篮子里，怎么摆放呢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小结：</w:t>
      </w:r>
      <w:r>
        <w:rPr>
          <w:rFonts w:ascii="Verdana" w:hAnsi="Verdana" w:cs="Arial"/>
          <w:color w:val="000000"/>
          <w:kern w:val="0"/>
          <w:sz w:val="18"/>
          <w:szCs w:val="18"/>
        </w:rPr>
        <w:t>一个个排成一排放不下，大家你靠着我我挨着你，有前有后，这种办法真好。今天就用你们的办法来试试记录妈妈一周的菜篮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示范妈妈的菜篮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用一名幼儿的记录表做示范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看妈妈星期天买了什么菜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星期天记录好了记录星期几？为什么菜的一些部位看不出了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星期一过了是星期几？这个菜怎么挤进去呢？怎么和篮子里的蔬菜宝宝你挨着我，我挨着你？（基本方法：看见边就停，看不见、挡住的地方就当看见跳过去，又看见了接下去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谁来试试把星期四、星期五、星期六的蔬菜挤进篮子里？个别幼儿尝试记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幼儿记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这种好办法能把妈妈一周买的蔬菜都装进篮子里，我们也来试一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重点指导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醒蔬菜拣大个的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涂色时注意蔬菜是否新鲜？（使用深浅色自然接色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帮助个别不能成功的幼儿进行记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五、延伸活动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看一下这种蔬菜自己小组有几个朋友喜欢吃？你的记录表上自己小组的朋友最喜欢吃哪种蔬菜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45:00Z</dcterms:modified>
  <cp:revision>2</cp:revision>
  <dc:subject/>
  <dc:title/>
</cp:coreProperties>
</file>