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大班综合：美丽的蝴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淄博市张店区实验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周丽娜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动物与人类有着的密切关系，幼儿对各种小动物有着天生的好奇。蝴蝶在我们的生活中是非常常见的小昆虫，由于其外观的美丽，幼儿非常感兴趣。《幼儿园教育指导纲要》中指出：我们的教育要追随孩子的兴趣、追随孩子的发现。正是追随孩子的兴趣点，我设计了此活动，围绕孩子们感兴趣的蝴蝶的种类、成长过程、身体特征展开活动，在对孩子已有的知识经验进行梳理的基础上，进行补充、提升、拓展，给孩子以科学、准确的引导。结合新《纲要》中“整合”的教育理念，在设计整个活动中，还渗透了语言（故事）、艺术（表演）、健康（游戏）等领域的教育。表演和游戏活动的开展，也正顺应了孩子活泼、好动、爱表演的年龄特点，使其在动静交替、轻松愉快的氛围中真正体验了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本活动的重点是帮助幼儿了解蝴蝶的成长过程、种类、身体特征，而蝴蝶的成长过程是本次活动的难点，我通过讲故事、多媒体课件展示和游戏活动的开展等形式，来解决重点、难点的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激发幼儿喜爱蝴蝶、热爱昆虫的情感，尝试用身体动作表现蝴蝶的成长过程，获得快乐体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培养幼儿的观察力、表现力及语言表达能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蝴蝶的成长过程、种类、身体特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创设宽松的心理氛围，让孩子在轻松愉快的氛围中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课件；铃鼓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个；用各种蝴蝶卡片布置“蝴蝶展览区”；用各种方法、各种材料制作的蝴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带领幼儿参观蝴蝶展览，自由欣赏、观察蝴蝶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利用课件，向幼儿介绍各种类蝴蝶。（凤蝶、蛱蝶、斑蝶、环蝶、枯叶蝶、眼蝶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故事《好饿、好饿的毛毛虫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Arial"/>
          <w:color w:val="000000"/>
          <w:kern w:val="0"/>
          <w:sz w:val="18"/>
          <w:szCs w:val="18"/>
        </w:rPr>
        <w:t>出示多媒体课件，向幼儿介绍蝴蝶的生长过程，并尝试用身体动作来表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虫卵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毛毛虫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蛹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蝴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）完整认识蝴蝶生长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阶段，了解蝴蝶的生长属于“完全变态”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拓展：介绍其它与蝴蝶一样成长过程属于“完全变态”的昆虫。（螳螂、蝗虫、蟋蟀、飞蛾、蝼蛄、甲虫、天牛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.</w:t>
      </w:r>
      <w:r>
        <w:rPr>
          <w:rFonts w:ascii="Verdana" w:hAnsi="Verdana" w:cs="Arial"/>
          <w:color w:val="000000"/>
          <w:kern w:val="0"/>
          <w:sz w:val="18"/>
          <w:szCs w:val="18"/>
        </w:rPr>
        <w:t>了解蝴蝶的身体特征：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口器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脚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触角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蝴蝶对人们的用处。（传播花粉、观赏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7.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：毛毛虫变蝴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8.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用各种方法、各种材料制作的蝴蝶，引出延伸活动：师生共同制作蝴蝶。（活动结束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  <w:r>
        <w:rPr>
          <w:rFonts w:ascii="Verdana" w:hAnsi="Verdana" w:cs="Arial"/>
          <w:color w:val="000000"/>
          <w:kern w:val="0"/>
          <w:sz w:val="18"/>
          <w:szCs w:val="18"/>
        </w:rPr>
        <w:t>师生共同动手运用各种材料来制作蝴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反思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由于本次活动的开展，是从孩子的兴趣点生成的，所以幼儿对整个活动充满了兴趣，他们的积极性、主动性得到了很好的激发。活动中蝴蝶图片的欣赏、多媒体课件的运用、游戏与音乐的有机结合，不仅使幼儿了解了蝴蝶的种类、成长过程、身体特征，使重点和难点的学习得到很好的解决，更重要的是：幼儿在活动中感受到了美，在游戏中体验到了快乐。整个教学活动中，语言（故事）、艺术（表演）、健康（游戏）等领域教育的渗透，体现了新《纲要》中“整合”的教育理念。表演和游戏活动的开展，也正顺应了孩子活泼、好动、爱表演的年龄特点，幼儿在动静交替、轻松愉快的氛围中真正体验了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当然活动中也存在不足：比如，游戏《毛毛虫变蝴蝶》内容太简单，只停留在幼儿用动作来表现蝴蝶的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个生长过程，没有更深的去挖掘。可以在每一遍游戏结束，让幼儿摆出不同的姿势，“变”出不同的蝴蝶，对于大班孩子来说这样可以使游戏内容更丰富、更有趣味，也更有挑战性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6:41:00Z</dcterms:modified>
  <cp:revision>2</cp:revision>
  <dc:subject/>
  <dc:title/>
</cp:coreProperties>
</file>