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身边的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“我自己”的主题中感知到自己的成长离不开妈妈老师的关爱，在“三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八”妇女节的亲子活动中体验到成人关心、爱护之情，同时激发了孩子们的感恩之情。作为教师有责任为孩子创设表达感恩之情的机会，于是我们引发孩子对身边人工作的关注，从而意识到为成人“分忧”“减负”，知道自己的不良行为习惯会给周围的人带来烦恼，引导孩子“从我做起”自觉地改善自己地行为，逐渐养成自律地习惯。并尝试用多种方式为减少周围人地忙碌而出谋划策，以此表达感恩之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引发幼儿对身边人工作的关注，理解每个人的行为都会对他人产生影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图象、文字、符号等表达自己的感恩之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难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帮助幼儿理解每个人的行为都会对他人产生影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采访交流“身边的人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采访了那些人，他们在忙些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他们为什么会这么忙碌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观察要点：用连贯的语言来表达，能否安静倾听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关注“身边的人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我们能为他们做些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什么金点子为他们少添一点麻烦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观察要点：理解每个人的行为都会对他人产生影响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宣传“身边的人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分工合作制作海报，宣传我们身边的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观察要点：能否友好协商分配工作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幼儿用图象、文字、符号等表达自己的意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制作的海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：再找找身边还有哪些人需要我们的关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6:00Z</dcterms:modified>
  <cp:revision>2</cp:revision>
  <dc:subject/>
  <dc:title/>
</cp:coreProperties>
</file>