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想想、看看、说说、写写、画画的过程中，辨认生活中常见的几种笔，了解它们的不同特征，在生活中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对笔大胆联想，尝试夸张作画，体验成功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己收集的各种常用的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笔画的图画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引出课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一段多媒体动画《神笔马良》，引出课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观察比较，激发幼儿对笔的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次观察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介绍自己带来的笔（引导幼儿从外观、作用、书写特点等方面进行介绍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相互介绍自己的笔，学习对同伴的表述进行补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次观察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在纸上用自己带来的笔随意写写、画画，观察其差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次观察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各种范画，请幼儿观察区别他们分别是用哪种笔画出来的，学习将自己的笔放在想对应的范画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验证是否正确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发挥想象，创造“神奇的笔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回忆神话故事《神笔马良》中，马良有一支怎样神奇的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思考，假如你是小发明家，你想发明怎样的笔？它有什么神奇的作用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作画，教师鼓励幼儿大胆联想，夸张作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展示自己的作品，并大胆讲述自己的作品和想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结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1:00Z</dcterms:modified>
  <cp:revision>2</cp:revision>
  <dc:subject/>
  <dc:title/>
</cp:coreProperties>
</file>