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海螺幼儿园：陶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大胆尝试用明显的重叠，上下位置关系等方法来设计宝山的高架道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激发幼儿探索城市道路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城市交通图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号笔、彩色纸、范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交流分享，引出活动。观看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PPT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了高架道路，是不是就不堵了呢？（不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什么好主意可以改变现在的交通呢？（马路变宽，多几个红绿灯，多造一条高架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那今天我们也来做一回小小设计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造高架，让我们宝山的交通也发达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观看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PPT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，教师示范，帮助幼儿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点击</w:t>
      </w:r>
      <w:r>
        <w:rPr>
          <w:rFonts w:cs="Arial" w:ascii="Verdana" w:hAnsi="Verdana"/>
          <w:color w:val="000000"/>
          <w:kern w:val="0"/>
          <w:sz w:val="18"/>
          <w:szCs w:val="18"/>
        </w:rPr>
        <w:t>PPT2</w:t>
      </w:r>
      <w:r>
        <w:rPr>
          <w:rFonts w:ascii="Verdana" w:hAnsi="Verdana" w:cs="Arial"/>
          <w:color w:val="000000"/>
          <w:kern w:val="0"/>
          <w:sz w:val="18"/>
          <w:szCs w:val="18"/>
        </w:rPr>
        <w:t>（高架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旋转），帮助幼儿理解旋转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要把引桥设计成大转盘的样子？（节省地方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示范设计旋转的高架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点击</w:t>
      </w:r>
      <w:r>
        <w:rPr>
          <w:rFonts w:cs="Arial" w:ascii="Verdana" w:hAnsi="Verdana"/>
          <w:color w:val="000000"/>
          <w:kern w:val="0"/>
          <w:sz w:val="18"/>
          <w:szCs w:val="18"/>
        </w:rPr>
        <w:t>PPT3</w:t>
      </w:r>
      <w:r>
        <w:rPr>
          <w:rFonts w:ascii="Verdana" w:hAnsi="Verdana" w:cs="Arial"/>
          <w:color w:val="000000"/>
          <w:kern w:val="0"/>
          <w:sz w:val="18"/>
          <w:szCs w:val="18"/>
        </w:rPr>
        <w:t>（高架图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。多层）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幼儿理解躲避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高架路都是一样高的吗？（不一样，分好几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示范画多层次的高架，要求马路等宽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当设计师真了不起，把高架设计的有上有下、有分有合，使城市的道路四通八达，给人们的出行带来方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幼儿操作，教师观察引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高架道路要造得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道路的交错连接处要注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每条高架都用不同的花纹来装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欣赏展示，引导评价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看看有没有危险的高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找一找谁设计的宝山高架最漂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延伸拓展：你们知道吗，轨道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号线延伸段已经通到我们宝山了，老师给你们几个问题，回去查查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轨道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号线的终点站在哪里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宝山有哪几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2:00Z</dcterms:modified>
  <cp:revision>2</cp:revision>
  <dc:subject/>
  <dc:title/>
</cp:coreProperties>
</file>