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五幼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韩色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充分发挥想象力，做一件和别人不一样的石头故事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想象力、创造力及交往合作能力，能用心倾听他人的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美工活动和语言活动共同带来的乐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事先带幼儿去山上捡回石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油画棒、水粉、棉签、废旧的蛋糕盘、泡沫板、彩色沙子、剪刀、棉花、彩色皱纹纸、湿毛巾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有创编故事的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石头工艺品录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谈话引出课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看，老师今天把这神奇石头打扮成什么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发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也要请你们把自己的石头打扮一下，把它们变成美丽的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观看录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电视录象，回忆山上“寻石”的过程，引出用石头做工艺品这一主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观察石头，和同伴进行讨论，说一说发现石头象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动手操作，教师巡回指导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将装饰好的时候加上底座和饰物，使之成为一件完整的石头故事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发挥想象创编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知道幼儿讲述，使之语言连贯、思路顺畅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边操作自己的石头故事图边讲述故事，幼儿欣赏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作品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5:00Z</dcterms:modified>
  <cp:revision>2</cp:revision>
  <dc:subject/>
  <dc:title/>
</cp:coreProperties>
</file>