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：张敏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上海市学前教育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花婆婆（大班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体会“做一件让世界变得美丽得事情”的美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理解故事并对四季的花卉感兴趣，乐意不同的韵律节奏进行表达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四季特征明显的花：迎春花、桃花、油菜花、荷花、玫瑰、菊花、桂花、红梅、腊梅、水仙花、白玉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《花婆婆》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儿歌“四季花开”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暖和的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春天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，什么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花儿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朵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炎热的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夏天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，什么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花儿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朵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凉爽的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春天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，什么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花儿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朵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寒冷的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春天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，什么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花儿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朵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开？（备有：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种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什么花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开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背景音乐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与记录：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www.chinajiaoan.cn]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听故事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引出活动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今天带来一个故事（出示</w:t>
      </w:r>
      <w:r>
        <w:rPr>
          <w:rFonts w:cs="Arial" w:ascii="Verdana" w:hAnsi="Verdana"/>
          <w:color w:val="000000"/>
          <w:sz w:val="18"/>
          <w:szCs w:val="18"/>
        </w:rPr>
        <w:t>PPY</w:t>
      </w:r>
      <w:r>
        <w:rPr>
          <w:rFonts w:ascii="Verdana" w:hAnsi="Verdana" w:cs="Arial"/>
          <w:color w:val="000000"/>
          <w:sz w:val="18"/>
          <w:szCs w:val="18"/>
        </w:rPr>
        <w:t>），认字吗？《花婆婆》。婆婆是个什么样的人？花婆婆是干什么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这里对故事题目的展开，既是激发对故事的喜欢和期待，又是引导孩子情绪渐渐投入的必须过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在活动中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老师：婆婆是个什么样的人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老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花婆婆是干什么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种花的……买花的……喜欢花的……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讲述故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老师：到底是干什么的？我们听听故事。（音乐起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讲到：第三件事后，插问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小女孩答应爷爷要做哪三件事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做让世界变得更美丽的事……到世界去逛逛（老师：就是去旅行）……在海边住……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继续讲故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四季开的花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www.chinajiaoan.cn]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说说四季开的花：讲到“花婆婆”准备种花时，引发交流四季开的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花婆婆想，如果海边开满了鲜花，世界一定变得更美丽；如果海边一年四季都开满鲜花，世界一定变得更美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那么，你知道什么花儿会在什么季节开放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从这里，延伸出另外的学习内容：关于花卉的活动。我认为，尽管故事最能凸现的是情感教育，但情感认知也需要现实认知作基础。所以，一个故事一定蕴含着认知或其他的学习因素。另外，孩子在一段时间的集中学习，也需要变换不同的学习内容或方式，才能保持学习热情，所以，这里的“走神”，对主题和孩子的学习，都是有用的。只是，这时的故事，已经是孩子的认知活动的平台了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在活动中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孩子：桃花是在春天里开得……荷花是在夏天里开的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除了这些花，你还能说出其他花的名字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梨花……康乃馨……（很踊跃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这里的两个问题，前者难，后者易。按逻辑，应该先易后难。可是，现场要观察，孩子对于花卉的经验有多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如果，孩子的花卉经验积累比较正常的，那就“先难后易”，因为，“先难”让有着一些四季花卉经验的孩子，极力地搜寻自己的记忆，需要集中精力。而“后易”让绷紧的思维，稍稍地“松了一口气”，学习积极性依然很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如果，孩子的花卉经验很少。那么就要“先易后难”，因为，“先易”让孩子在少有的花卉经验中，回答相对简单的问题，再从孩子知道的花卉出发，开始思维的二维思考，但这时“后难”，往往带有“接受”的性质，如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是什么季节开放的呢……其实啊，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是在夏季开放的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本次活动，提问是“先难后易”。孩子“先”愣了几秒，渐渐地有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孩子相继回答，“后”来，孩子的回答很踊跃，有些刹不住，场面因孩子的自信而热烈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分一分：四季不同的花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老师：其实，我们现在知道的花的名字有</w:t>
      </w:r>
      <w:r>
        <w:rPr>
          <w:rFonts w:cs="Arial" w:ascii="Verdana" w:hAnsi="Verdana"/>
          <w:color w:val="000000"/>
          <w:sz w:val="18"/>
          <w:szCs w:val="18"/>
        </w:rPr>
        <w:t>7000</w:t>
      </w:r>
      <w:r>
        <w:rPr>
          <w:rFonts w:ascii="Verdana" w:hAnsi="Verdana" w:cs="Arial"/>
          <w:color w:val="000000"/>
          <w:sz w:val="18"/>
          <w:szCs w:val="18"/>
        </w:rPr>
        <w:t>多种。我准备了一些花的照片，你和朋友两人一起，去认一认：这是什么花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是在什么季节开放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把它们放在相应的字卡的下面（字卡为：春天花儿、夏天花儿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（操作）。——这时应该关注不认识字的孩子。老师出示字卡时，孩子跟读一边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重点把握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桂花：是在夏天过后的中秋节时开的，中国人常说：八月桂花香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玫瑰：这是红玫瑰，红玫瑰是在火热的夏天，开得最红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在活动中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玫瑰是冬天开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红玫瑰是在火热的夏天，开得最红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桂花，不知道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它是在中秋节开放的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夏天……秋天，中秋节当然是秋天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没错，是秋天。中国人关于桂花的诗叫：八月桂花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对，八月十五中秋节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唱一唱：四季花儿开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]</w:t>
      </w:r>
      <w:r>
        <w:rPr>
          <w:rFonts w:ascii="Verdana" w:hAnsi="Verdana" w:cs="Arial"/>
          <w:color w:val="000000"/>
          <w:sz w:val="18"/>
          <w:szCs w:val="18"/>
        </w:rPr>
        <w:t>老师：还有许多花，会在四季里开放，这真是件美好的事。如果，我们可以把花儿在四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开放的事，唱出来，也是一件很美好的事。这里有一些儿歌，我们一起有节奏地唱唱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这里既帮助孩子认字，又有了节奏的范式。在春、夏读完后，提问：刚才是用手来打击节奏，还可以用什么来打击节奏？（提示：脚，动作都可以表示节奏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活动中，请一个孩子回答：迎春花。孩子回答得节奏完全相符。于是，孩子和朋友两人选一种花各自练习，一问一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提示：节奏和别人不一样，那会更美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交流中，两个女孩用转腕动作表示节奏，大受赞赏。两个女孩用手击头打节奏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节奏倒是表示出来了，头受伤了，这事情就不美好了。所以，不要打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桃花桃花朵朵开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瞧，重复“桃花桃花”真好听，多美！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]</w:t>
      </w:r>
      <w:r>
        <w:rPr>
          <w:rFonts w:ascii="Verdana" w:hAnsi="Verdana" w:cs="Arial"/>
          <w:color w:val="000000"/>
          <w:sz w:val="18"/>
          <w:szCs w:val="18"/>
        </w:rPr>
        <w:t>老师：出示“我们种的什么花儿开”（让孩子感受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分音符的节奏），是水仙花，怎么唱着回答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女孩子节奏完全正确，大家跟着学一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啊，这真是件美好的事情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其实，这里的感叹，都是为让孩子感受现实中的“做一件让世界变得更美丽的事情”，为后面的情感深化的环节作铺垫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三、一件美好的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回归故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老师：花婆婆知道了那么多四季开放的花，写信买了许多花籽……可是，孩子们也不知道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来会做什么！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美好的事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你觉得做什么事，可以让世界变得更美好呢？——深化“美好的事情”，让孩子拥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个短暂或许是永久的理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（愣了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多秒）念儿歌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对，唱歌可以让世界变得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做花，做纸花、布花，会让世界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是啊！那些纸花、绢花可美丽了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弹琴。我弹的钢琴声传到许多人家里，世界就变得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啊！真的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我要保护世界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家：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：让大家知道，不要在水里扔垃圾，小河就变得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对！小河一美好，世界也就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孩子们，你们已经知道了做一件让世界变得更美好的事情。请你记住这件事情，努力去做这件事情。知道吗？等你们长大了，世界因为有你们，会变得更美好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——孩子想的美好的事情，都很实际，那是前面的伏笔所致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2:00Z</dcterms:modified>
  <cp:revision>2</cp:revision>
  <dc:subject/>
  <dc:title/>
</cp:coreProperties>
</file>