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知道一些动物习性的变化和天气之间的关系，了解天气的多样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多种形式中表现对天气的感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激发幼儿探索自然界奥秘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多媒体课件，彩色纸人手一份，记号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一、导入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在郊游音乐中带幼儿进入活动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幼儿观看课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认识晴天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你喜欢晴天吗？为什么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认识雨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看课件，知道燕子低飞、鱼儿出水、蚂蚁搬家要下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听音乐《大雨和小雨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结：有些动物能告诉我们天气的变化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观看课件——多样的天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我们还可以从什么地方知道天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结：天气有很多种，晴天、雨天、阴天、雪天…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表演——多姿的天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用不同的动作表示不同的天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听音乐，幼儿讨论是什么天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跟音乐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选择——多彩的天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你喜欢什么样的天气呢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结：天气变化了，有时人的心情也会跟着变化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用颜色表示天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六、制作天气标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操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展示天气大转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自制乐器，来表现天气中的各种声音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7:00Z</dcterms:modified>
  <cp:revision>2</cp:revision>
  <dc:subject/>
  <dc:title/>
</cp:coreProperties>
</file>