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预期效果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培养幼儿观察、比较、分析能力，发展幼儿积极思考的意识及动手操作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引导幼儿按种子的种类、大小、颜色等明显特征进行分类，并尝试制作种子标签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环境与材料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黄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绿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花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芝麻  西瓜籽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南瓜籽  葵花籽等若干  每个幼儿一个分类瓶  做标本用的纸片  各种种子名称的字卡片  胶带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流程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参观种子公司——集中讨论——分类活动——集中小结——制作种子标签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幼儿参观种子公司，自由观察、谈自己的发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集中讨论幼儿的发现，小结种子是各种各样的，很有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分类活动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讨论分法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让幼儿说说自己打算怎么分？还可以怎么分？（引导幼儿根据种子的种类、大小、颜色等进行分类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自由操作，对种子进行分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小结幼儿分类情况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制作种子标签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自由结束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7:00:00Z</dcterms:modified>
  <cp:revision>3</cp:revision>
  <dc:subject/>
  <dc:title/>
</cp:coreProperties>
</file>