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欣赏散文诗，学习象声词：沙沙沙、丁丁丁、吱吱吱、嗒嗒嗒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会用象声词创编儿歌《快乐的小雨点》，并通过歌唱、游戏等活动体验创编的快乐，发展表达、交流、合作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热爱大自然、关心周围事物的情感。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学挂图一套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树叶、荷花等图画若干，字卡“沙沙沙、丁丁丁、吱吱吱、嗒嗒嗒”各一套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人手一份胸饰（树叶、小屋、荷花、窗户等图案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一、听录音（雨滴声），引起幼儿兴趣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倾听录音师：“小朋友们听，这是什么声音？”（下雨的声音）“下雨天，小朋友们会做些什么？”“有一只小蝴蝶却和小朋友做得不一样，让我们去瞧瞧！二、初步欣赏散文诗，了解散文诗的主要情节，学习象声词“沙沙沙、丁丁丁、吱吱吱、嗒嗒嗒”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前半部分到“静静地听”教：“小蝴蝶下雨天不能出去玩，那它会做些什么呢？你猜它听到小雨点发出了哪些声音呢？”（幼儿自由讲述）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继续欣赏后半部分（边听散文，边用展示台展示画面），学习象声词及用动作表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象声词教：小雨点都发出了什么声音？幼儿说出后，教师逐一出示字卡：沙沙沙、丁丁丁、吱吱吱、嗒嗒嗒，引导幼儿认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为象声词创编动作教：这些声音真好听，你能为他们配上好看的动作吗？（请幼儿用动作来表现象声词）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播放第二段，寻找雨点落下的地点师：“小雨点分别落到哪儿才发出这么好听的声音的呢？”（幼儿边讲述教师边出示图片：树叶、铁屋、荷花、窗玻璃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索小雨点落下时的状态。师：“小雨点落在这些地方好像在做什么呢？”（幼儿边讲述教师边出示图片，并请幼儿模仿一下动作）幼儿充分讨论后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 w:before="0" w:after="240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总结：是和树叶在玩耍、落在屋上翻跟头、在和荷花捉迷藏、在和蝴蝶打招呼。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完整欣赏散文诗，可请幼儿边听边跟着念并可以表演动作三、学会创编儿歌《快乐的小雨点》，并能用演唱的形式表现儿歌内容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示范创编儿歌如：小雨点，沙沙沙，是和树叶在玩耍。教师将幼儿创编的内容串联起来，编成儿歌《快乐的小雨点》，然后集体朗诵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生共同以歌唱的形式表现儿歌内容。（幼儿用《两只老虎》这一歌曲旋律演唱儿歌）四、音乐游戏：小雨点的旅行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讲解游戏规则及玩法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一名幼儿扮演小雨点，四名幼儿扮演树叶、屋顶、荷花和窗玻璃进行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生共同游戏。五、结束部分师：“多可爱的小雨点啊！落下的声音真好听，小朋友们知道吗？大自然里还有许多比小雨点还好听的声音呢！让我们一起去找一找，听一听。”活动延伸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日常生活中寻找各种大自然的声音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多种形式（看图书、上网等），了解雨的形成、作用及危害。附：散文诗下雨了，小蝴蝶不能出去玩。她舞着美丽的翅膀在屋子里飞来飞去，嘴里嘟哝着：“没办法出去玩，真没意思。”蝴蝶妈妈慈爱的看着小花蝴蝶，然后带她到窗前，“孩子，你来听，小雨正在唱歌呢！”“妈妈，你说什么呀！小雨怎么会唱歌？”妈妈向她点点头，闭上眼睛仔细听。小花蝴蝶闭上眼睛侧着耳朵静静地听“啊，听见了，听见了，沙沙沙，那是跟森林里的树叶在玩耍；丁丁丁，那是小雨在小熊的铁皮屋上翻跟头；吱吱吱，那是小雨钻进粉色的荷花的花蕊了；嗒嗒嗒，那是小雨在敲自家的窗玻璃，跟自己打招呼呢！”小花蝴蝶高兴地说：“沙沙沙、丁丁丁、吱吱吱、嗒嗒嗒，小雨在唱一支多么有趣的，多么好听的歌啊！”窗外，小雨还在轻轻地唱，屋里，小花蝴蝶在静静地听。儿歌：快乐的小雨点小雨点，沙沙沙，是和树叶在玩耍；小雨点，丁丁丁，落在屋上翻跟头；小雨点，吱吱吱，是和荷花捉迷藏；小雨点，嗒嗒嗒，在和蝴蝶打招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56:00Z</dcterms:modified>
  <cp:revision>2</cp:revision>
  <dc:subject/>
  <dc:title/>
</cp:coreProperties>
</file>