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综合活动《画房子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王婷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温州市龙湾四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本堂课结合了社会，语言和美术等方面。第一环节是通过一系列提问，来引导幼儿认识建筑工人，从而知道建筑工人的工作内容，提升幼儿的知识体系，此环节是从社会性方面着手；第二环节穿插入散文诗《画房子》，让幼儿学会欣赏散文诗，体验散文诗的美感，陶冶幼儿情操，此环节是从语言方面着手；最后一个延伸活动采用了美术形式，让幼儿充分发挥想象力，发展幼儿的动手操作能力，引导幼儿将所画作品赠送给他人，培养幼儿的交往能力，体验与人交往的乐趣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初步熟悉散文诗《画房子》的内容，学会看图念出散文诗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 2.</w:t>
      </w:r>
      <w:r>
        <w:rPr>
          <w:rFonts w:ascii="Verdana" w:hAnsi="Verdana" w:cs="Arial"/>
          <w:color w:val="000000"/>
          <w:kern w:val="0"/>
          <w:sz w:val="18"/>
          <w:szCs w:val="18"/>
        </w:rPr>
        <w:t>能够用“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颜色笔——画的</w:t>
      </w:r>
      <w:r>
        <w:rPr>
          <w:rFonts w:cs="Arial" w:ascii="Verdana" w:hAnsi="Verdana"/>
          <w:color w:val="000000"/>
          <w:kern w:val="0"/>
          <w:sz w:val="18"/>
          <w:szCs w:val="18"/>
        </w:rPr>
        <w:t>XX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送给</w:t>
      </w:r>
      <w:r>
        <w:rPr>
          <w:rFonts w:cs="Arial" w:ascii="Verdana" w:hAnsi="Verdana"/>
          <w:color w:val="000000"/>
          <w:kern w:val="0"/>
          <w:sz w:val="18"/>
          <w:szCs w:val="18"/>
        </w:rPr>
        <w:t>XX”</w:t>
      </w:r>
      <w:r>
        <w:rPr>
          <w:rFonts w:ascii="Verdana" w:hAnsi="Verdana" w:cs="Arial"/>
          <w:color w:val="000000"/>
          <w:kern w:val="0"/>
          <w:sz w:val="18"/>
          <w:szCs w:val="18"/>
        </w:rPr>
        <w:t>的句式完整表述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 3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不同风格的房子，体验创造作品的无限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图片“建筑工人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散文诗《画房子》的内容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各类奇异的房子照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白纸，蜡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教师出示图片“建筑工人”进行引题  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今天我们班来了这么多的客人老师，王老师这里也给你们请来了一位特别的客人，你们想不想知道他是谁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那王老师把他变出来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变变变，呀，你们说，他是谁呀？（请个别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我们来听听看，他到底是谁？“小朋友们好，我是建筑工人，我的名字叫贝贝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要和他怎么说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贝贝刚刚说自己是什么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你们知不知道，建筑工人要做些什么？（造桥，造路，造房子，修水库，造电站，鸟巢，机场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二）教师展示图片，讲解示范念散文诗《画房子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可是呀，贝贝今天不是来造房子的，那他究竟来做什么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咦，他来做什么呀？（画房子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贝贝拿了五支彩笔，坐在窗前画房子。（他拿了哪几种颜色啊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他拿了一支红色的笔，画了一间瓦房，你们知道他要送给谁吗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他说，这是送给布娃娃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绿色的笔，画一个池塘，这回又是送给谁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他说，这是送给青蛙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蓝色的笔，画一片天空，你们猜送给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9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他说，这是送给星星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0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黄色的笔，画一只小竹笼，他说，这是送给小鸡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紫色的笔，画一个小鸟窝，他说，这是送给小鸟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每句之后引导幼儿完整表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三）教师完整念散文诗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现在请小朋友听王老师完整的来念一次，会念的小朋友和王老师一起来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四）引导幼儿看图学念散文诗《画房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刚刚小朋友们已经听王老师念了画房子，现在我想请小朋友们也念给王老师听一听，好不好？（请一个小朋友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他念的好不好啊？那你们想不想也念给王老师听一下？那你们一起来念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五）教师展示一些奇异的房子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刚刚小朋友们念得都很棒，那王老师请你们看一些很特别的房子，小眼睛可要看好了，看看它们到底特别在哪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奇异的房子，引导幼儿说出特别在哪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六）活动延伸：引导幼儿展开想象，画出各类房子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刚刚贝贝画了好多房子送给他的好朋友们，那你们想不想也画房子送给别人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想画哪样的房子，送给谁？（请个别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那现在我请小朋友们把自己心里的房子给画下来，送给你想送的人好不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开始作画，教师巡视作画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七）展示幼儿作品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请小朋友们把画好的房子拿到王老师这边来，把蜡笔整理好，把小手洗干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将所有作品贴在黑板上，引导幼儿分析作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我请某某小朋友说说看，你最喜欢哪间房子，为什么？（请个别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画得都很棒，待会儿你们可以把画拿过去送给自己想送的人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另附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散文欣赏：画房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贝贝拿了五支彩笔，坐在窗前画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红色的笔，画一间瓦房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说，这是送给布娃娃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绿色的笔，画一个池塘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说，这是送给青蛙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蓝色的笔，画一片天空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说，这是送给星星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黄色的笔，画一只笼子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说，这是送给小鸡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紫色的笔，画一个蜂巢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说，这是送给蜜蜂的房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个好朋友都有了自己的房子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他们高兴的对贝贝说：“谢谢你，贝贝！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4:00Z</dcterms:modified>
  <cp:revision>2</cp:revision>
  <dc:subject/>
  <dc:title/>
</cp:coreProperties>
</file>