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上海东昌幼儿园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名称：</w:t>
      </w:r>
      <w:r>
        <w:rPr>
          <w:rFonts w:ascii="Verdana" w:hAnsi="Verdana" w:cs="Arial"/>
          <w:color w:val="000000"/>
          <w:kern w:val="0"/>
          <w:sz w:val="18"/>
          <w:szCs w:val="18"/>
        </w:rPr>
        <w:t>礼物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细致观察和捕捉人物的主要特征，并加以表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礼物的含义，尝试真诚地制作和赠送礼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讨论导入，理解礼物的含义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 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喜欢礼物吗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礼物代表什么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捕捉特征，绘制礼物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们，今天是我们学校五十年的校庆，来了那么多的嘉宾和我们一起庆祝，我们来为大家画像做礼物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寻找对象，开始做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观察幼儿对人物特征的捕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（反转画板）来猜猜画的是谁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请幼儿来说说自己猜出来的嘉宾，并说出猜出的原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如：有幼儿很难猜出的画像，请作者来介绍，大家一起修改，协助幼儿一起抓住人物的主要特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画人物时要先看脸型，再看发型，最后看五官和衣着，寻找与众不同的地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美化作品，准备礼物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现在，你们觉得可以把画像作为礼物送给客人了吗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什么可以让礼物变漂亮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用自己的办法来美化作品，体现自己的心意和对客人的尊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送礼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送礼物吧，怎样可以让别人乐意接受你的礼物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思路：</w:t>
      </w:r>
      <w:hyperlink r:id="rId2" w:tgtFrame="_blank">
        <w:r>
          <w:rPr>
            <w:rStyle w:val="InternetLink"/>
            <w:rFonts w:cs="Arial" w:ascii="Verdana" w:hAnsi="Verdana"/>
            <w:b/>
            <w:bCs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中国是一个礼仪之邦，时逢新年佳节，随着孩子们的年龄增加越来越多地参与到节日的主要活动中，如：走亲访友、家庭聚会或者参加</w:t>
      </w:r>
      <w:r>
        <w:rPr>
          <w:rFonts w:cs="Arial" w:ascii="Verdana" w:hAnsi="Verdana"/>
          <w:color w:val="000000"/>
          <w:kern w:val="0"/>
          <w:sz w:val="18"/>
          <w:szCs w:val="18"/>
        </w:rPr>
        <w:t>PARTY</w:t>
      </w:r>
      <w:r>
        <w:rPr>
          <w:rFonts w:ascii="Verdana" w:hAnsi="Verdana" w:cs="Arial"/>
          <w:color w:val="000000"/>
          <w:kern w:val="0"/>
          <w:sz w:val="18"/>
          <w:szCs w:val="18"/>
        </w:rPr>
        <w:t>。孩子们经常会接受礼物或赠送礼物，但，我们发现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孩子们对接受礼物习以为常，却很少由自己向别人赠送礼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孩子们觉得礼物都是买来的，贵的就是好的礼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孩子们在接送礼物时显得拘束或扭捏，尤其是面对比较陌生的客人时，缺乏自然的态度和方法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42:00Z</dcterms:modified>
  <cp:revision>2</cp:revision>
  <dc:subject/>
  <dc:title/>
</cp:coreProperties>
</file>