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执教：温州一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；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娱乐赛场的气氛中，让幼儿体验一分钟，知道一分钟是很短暂的，但可以做有意义的事，让孩子们懂得珍惜时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相互合作能完成许多个人在一分钟内不能完成的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课件，有秒针的大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事先分好红、黄、蓝三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引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欢迎小朋友们来到一分钟赛场，首先让我们向客人老师问好，请红队（黄蓝两队同上）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所有的比赛都和一分钟有关，在每个游戏环节中，我们都将为获胜的队伍加上一分，最后比一比哪队的分数最高，所以大家都要加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体验一分钟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小朋友你们知道一分钟是多长的时间吗？让我们一起来看大时钟，哪根针是秒针，秒针怎样走才是一分钟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接下去让我们先进入今天比赛的第一个环节，让我们一起来玩“黑胡子的猎人”的游戏，比一比，哪队的小朋友能够坚持一分钟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比赛，教师统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宣布比赛结果，并为获胜的队加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队鼓掌，其余两队要加油了。刚才小选手们让胡子在你的脸上停留了一分钟，那么在日常的生活中，你在一分钟内能完成些什么事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猜想一分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小朋友真棒，在一分钟里可以做那么多事情，现在老师想请你们来猜一猜在下面的几件事情中，哪些是可以在一分钟内完成，哪些是不能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完成的？为什么？让我们进入第二关——猜猜看”（播放多媒体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红队小选手你们觉得哪些事是能在一分钟内完成的？黄队？绿队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、好，小选手们都猜完了，到底哪些事是能在一分钟内完成的呢？好，现在让我们一起来看看。（播放多媒体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刚才谁猜对了，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队猜对的人最多，让我们为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队加上一分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合作一分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让我们现在来看看比分情况，呀，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队暂时落后，接下去的比赛加油争取把比分赢回来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接下去的一分钟比赛需要两个小选手相互配合。老师想请一个小朋友带上眼罩，请另一个小朋友这个盲人的后面，不用戴眼罩，双手搭住他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的肩膀，把他该走的方向告诉他好吗？希望你们加油，争取在一分钟里完成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儿两两尝试，其余幼儿为他们加油，并进行倒数记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他们刚才用了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秒一分钟不到的时间就完成了，来给他们鼓鼓掌，谁还愿意来试一试，争取也在一分钟里完成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获胜的队加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离开教室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较分数“现在领先的是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队，让我们给他们颁奖，那么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队和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队分别获得亚军和季军，也给自己鼓鼓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最后老师给你们再你们一个挑战，请你们在一分钟内带着椅子全部离开这间教室，而且不能相互碰撞，好请你们想一想你要怎么做？”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6:00Z</dcterms:modified>
  <cp:revision>2</cp:revision>
  <dc:subject/>
  <dc:title/>
</cp:coreProperties>
</file>