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爱朗多元信息化课程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 ——</w:t>
      </w:r>
      <w:r>
        <w:rPr>
          <w:rFonts w:ascii="Verdana" w:hAnsi="Verdana" w:cs="Arial"/>
          <w:color w:val="000000"/>
          <w:kern w:val="0"/>
          <w:sz w:val="18"/>
          <w:szCs w:val="18"/>
        </w:rPr>
        <w:t>童话世界</w:t>
      </w:r>
      <w:r>
        <w:rPr>
          <w:rFonts w:cs="Arial" w:ascii="Verdana" w:hAnsi="Verdana"/>
          <w:color w:val="000000"/>
          <w:kern w:val="0"/>
          <w:sz w:val="18"/>
          <w:szCs w:val="18"/>
        </w:rPr>
        <w:t>-</w:t>
      </w:r>
      <w:r>
        <w:rPr>
          <w:rFonts w:ascii="Verdana" w:hAnsi="Verdana" w:cs="Arial"/>
          <w:color w:val="000000"/>
          <w:kern w:val="0"/>
          <w:sz w:val="18"/>
          <w:szCs w:val="18"/>
        </w:rPr>
        <w:t>巨人先生搬家记——不同地方的房屋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重点领域：语言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科学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美术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方式：集体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小组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幼儿情况分析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我们大班</w:t>
      </w:r>
      <w:r>
        <w:rPr>
          <w:rFonts w:cs="Arial" w:ascii="Verdana" w:hAnsi="Verdana"/>
          <w:color w:val="000000"/>
          <w:kern w:val="0"/>
          <w:sz w:val="18"/>
          <w:szCs w:val="18"/>
        </w:rPr>
        <w:t>11</w:t>
      </w:r>
      <w:r>
        <w:rPr>
          <w:rFonts w:ascii="Verdana" w:hAnsi="Verdana" w:cs="Arial"/>
          <w:color w:val="000000"/>
          <w:kern w:val="0"/>
          <w:sz w:val="18"/>
          <w:szCs w:val="18"/>
        </w:rPr>
        <w:t>月份的新的主题《童话世界》又开始了，主题里的分题——巨人先生搬家记，让小朋友领略了童话世界里和船上巨人的家，也让我们感受到这里的居住环境，小朋友非常有兴趣，为了让他们了解世界上更多民族人们的居住环境及房屋的建构特点，为此，我设计了这次爱朗主题活动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目标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 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让幼儿欣赏世界各地</w:t>
      </w:r>
      <w:r>
        <w:rPr>
          <w:rFonts w:cs="Arial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种有特色的房屋建筑，知道不同的文化、气候与房屋的关系；让幼儿观察我们居住的房屋和有特色房屋的异同；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 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培养幼儿观察的细致的能力；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 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培养幼儿对不同民族房屋的浓厚兴趣；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重点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让幼儿欣赏世界各地</w:t>
      </w:r>
      <w:r>
        <w:rPr>
          <w:rFonts w:cs="Arial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种有特色的房屋建筑，知道不同的文化、气候与房屋的关系；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难点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让幼儿观察我们居住的房屋和有特色房屋的异同；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准备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记录表</w:t>
      </w:r>
      <w:r>
        <w:rPr>
          <w:rFonts w:cs="Arial" w:ascii="Verdana" w:hAnsi="Verdana"/>
          <w:color w:val="000000"/>
          <w:kern w:val="0"/>
          <w:sz w:val="18"/>
          <w:szCs w:val="18"/>
        </w:rPr>
        <w:t>31</w:t>
      </w:r>
      <w:r>
        <w:rPr>
          <w:rFonts w:ascii="Verdana" w:hAnsi="Verdana" w:cs="Arial"/>
          <w:color w:val="000000"/>
          <w:kern w:val="0"/>
          <w:sz w:val="18"/>
          <w:szCs w:val="18"/>
        </w:rPr>
        <w:t>张，世界上各地不同房屋建筑的图片（爱斯基摩人冰屋、蒙古人的蒙古包、黎族的竹架棚房子、侗族的水上房子、延安人住的窑洞）及城市人住的高层楼房、平房、中层楼房；油画棒、水粉纸等；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过程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一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谈话活动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我住的房子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请幼儿观看楼房、别墅、平房的图片；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提问：“你看到了什麽？这些房子是什麽样子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提问：“你还在那里见过这样的房子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提问：“小朋友你们住的是什麽样的房子，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让幼儿回忆楼房是需要什麽材料才能盖成；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提问：“我们住的楼房你知道需要什麽材料才能盖起来的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提问：“我们住的房子建筑在城市里，你还知道房子还有建在那里的？巨人的房子还搬在那里呢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教师小结：我们人们的房子的都在城市里，还有的建筑在农村里，巨人的家还搬在树上，船上！那麽巨人先生的家还搬在那里呢？我们一起欣赏课件就知道了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二：认识建筑有特色房子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 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操作“巨人先生搬家记”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Arial"/>
          <w:color w:val="000000"/>
          <w:kern w:val="0"/>
          <w:sz w:val="18"/>
          <w:szCs w:val="18"/>
        </w:rPr>
        <w:t>提问：“巨人先生又把他的家搬到哪里去呢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Arial"/>
          <w:color w:val="000000"/>
          <w:kern w:val="0"/>
          <w:sz w:val="18"/>
          <w:szCs w:val="18"/>
        </w:rPr>
        <w:t>提问：“北极气候怎样呢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Arial"/>
          <w:color w:val="000000"/>
          <w:kern w:val="0"/>
          <w:sz w:val="18"/>
          <w:szCs w:val="18"/>
        </w:rPr>
        <w:t>提问：“在北极他又住了一间什麽样的房子？你知道这间房子的名字叫什麽名字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Arial"/>
          <w:color w:val="000000"/>
          <w:kern w:val="0"/>
          <w:sz w:val="18"/>
          <w:szCs w:val="18"/>
        </w:rPr>
        <w:t>提问：“他对这间房子有什麽感受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Arial"/>
          <w:color w:val="000000"/>
          <w:kern w:val="0"/>
          <w:sz w:val="18"/>
          <w:szCs w:val="18"/>
        </w:rPr>
        <w:t>提问：“这样的房子是用什麽材料制作的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Arial"/>
          <w:color w:val="000000"/>
          <w:kern w:val="0"/>
          <w:sz w:val="18"/>
          <w:szCs w:val="18"/>
        </w:rPr>
        <w:t>提问：“最后巨人先生做出了什麽决定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教师小结：“我们西安一年四季春夏秋冬季节分明，可是在北极，一年到头都是冰天雪地，一年中有半年都是黑夜，还有暴风雪和零下几十摄氏度的严寒，这样的冰屋还有一个民族在居住，我知道你们特别想知道是哪一个民族的人住这样的房子，我就告诉你们吧？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给幼儿介绍爱斯基摩人的生活；今天我就带你们走进爱斯基摩人的生活；超一流的防寒服、爱斯基摩妇女正在晒角鲸的筋，它是缝制皮靴，衣服，和船面的最佳材料；爱斯基摩人做的海豹皮防水风雨衣；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环游世界游戏，请幼儿发挥想象，假装收拾行李，然后和教师一起环游世界；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提问：“我接到了一个秦炜轩妈妈的电话，他邀请小朋友双飞到我们国家的有特色的建筑房屋去游玩，我们走吧！记住一定要仔细观察这些房屋是什麽样子的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教师带领幼儿投入角色扮演，假装乘飞机，幼儿跟着转呀转，飞机降落后，告诉幼儿来到了什麽地方？假装参观这里的房子，引发幼儿讨论房子的特色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我们来到了我们国家的蒙古，我们来看蒙古族人住的房屋；我们来到了广西，来看一看黎族人住的竹架棚的房屋；我们来到了我们陕西延安，一起看一看延安人住的房屋；我们来到了贵州，来看一看侗族人住的吊脚楼，教师以讲解员的形式向幼儿讲解；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提问：“这是蒙古人（黎族人、侗族人、延安人）住的房子，你们看是什麽样子的？你们知道它叫什麽名字，这个房子叫蒙古包、竹架棚、吊脚楼、窑洞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Arial"/>
          <w:color w:val="000000"/>
          <w:kern w:val="0"/>
          <w:sz w:val="18"/>
          <w:szCs w:val="18"/>
        </w:rPr>
        <w:t>提问：“这样的房子是用什麽材料制作的（毛毡和帆布、茅草覆顶，木头或竹子做柱子、用一种杉木的木头、在黄土高原上挖的窑洞）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 5</w:t>
      </w:r>
      <w:r>
        <w:rPr>
          <w:rFonts w:ascii="Verdana" w:hAnsi="Verdana" w:cs="Arial"/>
          <w:color w:val="000000"/>
          <w:kern w:val="0"/>
          <w:sz w:val="18"/>
          <w:szCs w:val="18"/>
        </w:rPr>
        <w:t>、比较特色房子与我们住房有什麽不同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Arial"/>
          <w:color w:val="000000"/>
          <w:kern w:val="0"/>
          <w:sz w:val="18"/>
          <w:szCs w:val="18"/>
        </w:rPr>
        <w:t>给幼儿发一张记录表让幼儿用画的方法记录，给幼儿时间，幼儿自己记录，教师巡回指导；教师请幼儿讲述记录内容；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Arial"/>
          <w:color w:val="000000"/>
          <w:kern w:val="0"/>
          <w:sz w:val="18"/>
          <w:szCs w:val="18"/>
        </w:rPr>
        <w:t>活动三：我设计的房屋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Arial"/>
          <w:color w:val="000000"/>
          <w:kern w:val="0"/>
          <w:sz w:val="18"/>
          <w:szCs w:val="18"/>
        </w:rPr>
        <w:t>请幼儿设计自己喜欢住的房屋，给幼儿准备纸和笔；积木；纸箱子；让幼儿充分发挥想象，设计自己喜欢的房屋；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Arial"/>
          <w:color w:val="000000"/>
          <w:kern w:val="0"/>
          <w:sz w:val="18"/>
          <w:szCs w:val="18"/>
        </w:rPr>
        <w:t>提问：“我们刚才认识了那麽多的不同的房屋，你最喜欢哪一座房屋，为什麽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 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我知道你们也想设计出自己喜欢的房屋，想不想当一次设计师，那就用我们手中的材料开始设计吧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开始设计房屋，支持和接纳孩子们的富有个性和创造性的制作；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教师和幼儿一起评价，给每一组的幼儿进行精神鼓励；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总结评价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:  </w:t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了解不同特色的房屋；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能设计自己喜欢的房屋造型；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能用自己的语言方式来表达自己的观点；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6:46:00Z</dcterms:modified>
  <cp:revision>2</cp:revision>
  <dc:subject/>
  <dc:title/>
</cp:coreProperties>
</file>