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故事：彩色笔和恶老头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一个城堡里，住着彩色笔五兄弟，它们是：红铅笔，绿铅笔，黄铅笔，蓝铅笔和咖啡铅笔。这里，还住着一个没有颜色的恶老头，它把这个城堡变得和它一样没有颜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一天，一只美丽的蝴蝶在花丛里飞来飞去，恶老头一把把蝴蝶抓走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彩色笔兄弟决定把蝴蝶救回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恶老头知道了这件事，就变成狂风向彩色笔兄弟扑去。绿铅笔和咖啡铅笔手拉手，变成一排排大树，挡住了狂风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恶老头又变成一团大火，烧向彩色笔兄弟，蓝铅笔和黄铅笔变成水勇士和沙土勇士，一下子就把大火扑灭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恶老头气坏了，这次，它变成一个可怕的黑夜，它使一切颜色都不见了。彩色笔兄弟发现了，红铅笔变成一个红红的的太阳，高高地挂在天上，天一下子被照亮了。恶老头被太阳一照，吓得逃的无影无踪，再也不敢出来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彩色笔兄弟救出了小蝴蝶，它们给城堡添上五彩的颜色，共同生活在这个美丽的家园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语言、艺术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科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社会、健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名称：彩色笔和恶老头（适合大班下期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能根据生活经验和故事提供的线索，对情节发展提出自己的建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能积极表达自己的感受和见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简易幕布场景，角色指偶（彩色笔五兄弟、恶老头、蝴蝶），插入背景（狂风、大树），无色城堡背景图（已分割），录音，蜡笔，图画纸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开始部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指导语：我们今天来看一场指偶戏，叫“彩色笔和恶老头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分段欣赏，讨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观赏第一段故事（开头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变得和它一样没有颜色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城堡里住着谁？为什么说他是恶老头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观赏第二、第三段故事（有一天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挡住了狂风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讨论：彩色笔兄弟如何对付恶老头变的狂风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当恶老头又变成一团大火，烧向彩色笔兄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：什么颜色的铅笔可以对付恶老头变的大火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猜一猜，恶老头又会变成什么东西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黑夜里看不见色彩，彩色笔兄弟怎样抵抗黑夜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完整欣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完整观赏指偶表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怎样来改变这个没有颜色的城堡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为无色的城堡涂色，并重新拼成彩色的城堡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1:00Z</dcterms:modified>
  <cp:revision>2</cp:revision>
  <dc:subject/>
  <dc:title/>
</cp:coreProperties>
</file>