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课题生成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代科技日新月异，时代信息瞬间万变。社会环境的变化使馆</w:t>
      </w:r>
      <w:r>
        <w:rPr>
          <w:rFonts w:cs="Arial" w:ascii="Verdana" w:hAnsi="Verdana"/>
          <w:color w:val="000000"/>
          <w:kern w:val="0"/>
          <w:sz w:val="18"/>
          <w:szCs w:val="18"/>
        </w:rPr>
        <w:t>21</w:t>
      </w:r>
      <w:r>
        <w:rPr>
          <w:rFonts w:ascii="Verdana" w:hAnsi="Verdana" w:cs="Arial"/>
          <w:color w:val="000000"/>
          <w:kern w:val="0"/>
          <w:sz w:val="18"/>
          <w:szCs w:val="18"/>
        </w:rPr>
        <w:t>世纪的孩子，不仅仅对猫、兔之类的动物感兴趣，电视里各种各样关于宇宙星球、外星人之类的动画片给了孩兴趣和知识，遐想和疑问。抓住时机，适当传授关于宇宙的浅显知识，对于满足大班幼儿的好奇心、扩大幼儿的知识面，培养幼儿探索宇宙奥秘的兴趣及热爱科学的学习习惯是极有用的，所以结合本班幼儿的特点，我运用电脑、投影仪、彩喷机等电教材料，制作好天体概况的教学软件，采用现代化教育手段，把认识，制作，玩彗星到创编儿歌串在一起，构成了这个综合性系列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观察“天上”的星星，让幼儿了解拖着“长尾巴”的星星——彗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利用旧物品制作玩具，废物利用，发扬勤俭节约的好传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做“彗星”的基础上通过动脑筋，玩“彗星”练习，培养幼儿发散性思维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对科学的热爱及探究宇宙的兴趣，懂得做事要持之以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电脑，有关星星的教学软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洗净晾干的破旧布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人手一只洗净的旧弹力袜，一块吸铁石，</w:t>
      </w:r>
      <w:r>
        <w:rPr>
          <w:rFonts w:cs="Arial" w:ascii="Verdana" w:hAnsi="Verdana"/>
          <w:color w:val="000000"/>
          <w:kern w:val="0"/>
          <w:sz w:val="18"/>
          <w:szCs w:val="18"/>
        </w:rPr>
        <w:t>3-5</w:t>
      </w:r>
      <w:r>
        <w:rPr>
          <w:rFonts w:ascii="Verdana" w:hAnsi="Verdana" w:cs="Arial"/>
          <w:color w:val="000000"/>
          <w:kern w:val="0"/>
          <w:sz w:val="18"/>
          <w:szCs w:val="18"/>
        </w:rPr>
        <w:t>根</w:t>
      </w:r>
      <w:r>
        <w:rPr>
          <w:rFonts w:cs="Arial" w:ascii="Verdana" w:hAnsi="Verdana"/>
          <w:color w:val="000000"/>
          <w:kern w:val="0"/>
          <w:sz w:val="18"/>
          <w:szCs w:val="18"/>
        </w:rPr>
        <w:t>40cm</w:t>
      </w:r>
      <w:r>
        <w:rPr>
          <w:rFonts w:ascii="Verdana" w:hAnsi="Verdana" w:cs="Arial"/>
          <w:color w:val="000000"/>
          <w:kern w:val="0"/>
          <w:sz w:val="18"/>
          <w:szCs w:val="18"/>
        </w:rPr>
        <w:t>长的塑料包装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人手一只自制“彗星”，两块磁性黑板做太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机器人”邀请幼儿到太空游玩，激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闭上眼睛，两臂平伸做平衡游戏《小小宇航员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睁眼参观太空的同时，老师启动有关教学软件，内容是关于太空的录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将录像锁定在彗星的画面上，并将其最大化。请幼儿仔细看看这个奇怪的星星。听听老师的介绍：彗星的样子很特别，身体发亮，头部圆圆带尖，尾部长长散开，像大姐姐拖着长辫子，又像扫地的扫帚，所以又叫“扫帚星”。彗星可不是用肉眼就能看到的，它自己本身不会发光，天空中的彗星很多，就像大海里的鱼儿那么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告诉幼儿我国是世界上最早有彗星记录的国家，我们为此感到自豪，说明我们祖先热爱科学，喜爱观察，我们也要学习祖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介绍哈雷慧星，告诉幼儿科学家哈雷发现彗星的故事，使幼儿不仅知道哈雷慧星</w:t>
      </w:r>
      <w:r>
        <w:rPr>
          <w:rFonts w:cs="Arial" w:ascii="Verdana" w:hAnsi="Verdana"/>
          <w:color w:val="000000"/>
          <w:kern w:val="0"/>
          <w:sz w:val="18"/>
          <w:szCs w:val="18"/>
        </w:rPr>
        <w:t>76</w:t>
      </w:r>
      <w:r>
        <w:rPr>
          <w:rFonts w:ascii="Verdana" w:hAnsi="Verdana" w:cs="Arial"/>
          <w:color w:val="000000"/>
          <w:kern w:val="0"/>
          <w:sz w:val="18"/>
          <w:szCs w:val="18"/>
        </w:rPr>
        <w:t>年靠近地球一次，还要学习科学家哈雷，像他那样做事情爱动脑筋，持之以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基础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范例“彗星”，引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观察，这个圆脑袋，长尾巴的东西像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看一看，捏一捏，搓一搓，猜一猜是什么东西做成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将“彗星”慢慢拆开，一边拆一边讲解做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分组操作，边做边交流自己做彗星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方法一：把破布头塞进长袜，搓圆后用包装绳在一头系上，再把长袜卷成布团，把袜口翻出，把露出的包装绳撕成一缕缕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方法二：把破布先团成团，然后用卷的方法，用袜子卷成布团，用包装绳系好，再翻袜口，把露出的包装绳撕成一缕缕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做好后与教师的“彗星”比较，少一样什么？（吸铁石）教幼儿掀开袜口，把吸铁石放进“彗星”里，这样才能做出个顶部有尖的圆头“彗星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总结：让个别幼儿讲讲自己的“彗星”是怎样做的。教育幼儿只有肯动脑筋，用废旧东西也能做出有用，好玩的东西，要爱惜能用的旧东西，发扬艰苦朴素的传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结束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做《机器人模仿操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带自制“彗星”，练习向上抛高和向前掷远的动作数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玩游戏《飞向太阳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介绍活动方法，幼儿两组，手持“彗星”向距离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米远的“太阳”——黑色磁性板掷去，以粘上“太阳”为成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 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练习，比比看，哪组小朋友的“彗星”飞向太阳的最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评价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为胜利的一组幼儿颁发奖励，结束活动离开活动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8:00Z</dcterms:modified>
  <cp:revision>2</cp:revision>
  <dc:subject/>
  <dc:title/>
</cp:coreProperties>
</file>