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说蛋、吃蛋、画蛋，知道蛋的基本结构，进一步了解蛋在生活中的不同种吃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剥剥、分分、数数的过程中锻炼幼儿手指小肌肉的灵活度，以及提高幼儿的口数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鸡蛋、一次性碗、记号笔人手一份，大绘画纸若干，果冻、饼干、奶糖各一包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透明杯子一个，电炒锅一只，黑板一块，记录纸一张，油画棒，装满凉水的盆，小刀、小盆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说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王老师带来了什么？——教师出示鸡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都知道是鸡蛋，那你们知道的鸡蛋是怎么样的？——根据幼儿的回答，教师在黑板上用简单的图画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鸡蛋里面是不是和小朋友说的一样的呢，我们一起来看一下——教师拿出一个生鸡蛋打破，放入透明杯中，引导幼儿说说蛋成份的名称：蛋黄、蛋清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蛋清像水一样？——生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煮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这个鸡蛋能吃吗？怎样才可以吃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我们也把鸡蛋放到锅里烧一烧——教师把鸡蛋放入锅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等一下鸡蛋烧好就可以吃了，现在我们应该先把手怎么样？——洗手，引导幼儿到洗手间洗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现在一共有多少个人？——师幼共同清点人数。确定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人吗？那加上王老师是几个人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剥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鸡蛋煮好了，我们把鸡蛋拿出来——教师把鸡蛋倒入有冷水的盆子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数数看有几个鸡蛋？——引导幼儿两个两个的数鸡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鸡蛋多，还是我们小朋友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接下来王老师要请小朋友干什么了？——对了，剥鸡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5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交代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小朋友来拿一个鸡蛋和一个小碗，小碗干什么呢？对，把剥下来的蛋壳放在小碗中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蛋剥好了，就拿上来放在老师的大碗中，最后把自己的蛋壳整理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6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剥鸡蛋，教师巡回观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剥好的鸡蛋是怎样的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白白的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7.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剥好的幼儿把鸡蛋放到大碗中，并为还没有剥好的幼儿加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吃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蛋已经剥好了，让我们来看看里面有蛋黄吗？——教师切开一个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这个切好的一个鸡蛋可以分给几个小朋友？——教师一边切一边问：两给鸡蛋可以分给几个？三个鸡蛋呢？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.  </w:t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品尝鸡蛋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知道了，鸡蛋要怎样才可以吃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找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王老师还带来好吃的东西，我们一起来看一下——带领幼儿到放有果冻、饼干、奶糖的桌子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到的是什么？这些好吃的东西是用什么做的呢？——幼儿自由回答，教师不于肯定或否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认为那样东西里面有鸡蛋，你就站到哪张桌子的旁边。——幼儿自由选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为什么站到这张桌字的前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5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逐桌提问，然后拿出食品旁的包装袋，读写在上面的配料成分——你听到里面有鸡蛋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6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一个圆圆的鸡蛋怎样到一块一块的饼干里面去的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画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你们还知道蛋可以怎么吃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下面请小朋友把你知道的蛋可以怎么吃画在纸上——教师交代要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，教师巡回观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作品欣赏：请对着自己的画说说自己画的是蛋的什么吃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：我们再回到家中去找找蛋还有什么不一样的吃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0:00Z</dcterms:modified>
  <cp:revision>2</cp:revision>
  <dc:subject/>
  <dc:title/>
</cp:coreProperties>
</file>