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 w:val="18"/>
          <w:szCs w:val="18"/>
        </w:rPr>
        <w:t>大班综合活动：</w:t>
      </w:r>
      <w:r>
        <w:rPr>
          <w:rFonts w:ascii="Verdana" w:hAnsi="Verdana" w:cs="Arial"/>
          <w:b/>
          <w:bCs/>
          <w:color w:val="000000"/>
          <w:kern w:val="0"/>
          <w:sz w:val="18"/>
        </w:rPr>
        <w:t>菊花展 </w:t>
      </w:r>
      <w:r>
        <w:rPr>
          <w:rFonts w:ascii="Verdana" w:hAnsi="Verdana" w:cs="Verdana" w:eastAsia="Verdana"/>
          <w:b/>
          <w:bCs/>
          <w:color w:val="000000"/>
          <w:kern w:val="0"/>
          <w:sz w:val="18"/>
        </w:rPr>
        <w:t xml:space="preserve"> </w:t>
      </w:r>
      <w:r>
        <w:rPr>
          <w:rFonts w:cs="Arial" w:ascii="Verdana" w:hAnsi="Verdana"/>
          <w:color w:val="000000"/>
          <w:kern w:val="0"/>
          <w:sz w:val="18"/>
          <w:szCs w:val="18"/>
        </w:rPr>
        <w:br/>
      </w:r>
      <w:r>
        <w:rPr>
          <w:rFonts w:ascii="Verdana" w:hAnsi="Verdana" w:cs="Arial"/>
          <w:color w:val="000000"/>
          <w:kern w:val="0"/>
          <w:sz w:val="18"/>
          <w:szCs w:val="18"/>
        </w:rPr>
        <w:t>一、设计思路：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秋天是丰收的季节，秋天又是多彩的季节。一到秋天，各种色彩斑斓的菊花就会竞相开放。所以，菊花又是秋天的象征。而孩子天生就是喜欢大自然、喜欢美丽的。在秋天到来之际，为了让孩子们更深刻地感受到秋天的到来，感受秋天大自然菊花的美丽，我建议了我们班家长带着孩子去公园或者到社区花园欣赏一下秋天美丽的菊花。活动过后，我发现孩子们对此非常感兴趣，自由活动时间总是三五成群地谈论着各自欣赏过后的感受，有的说：“我看到很多菊花，有红的，有白的，还有黄的呢！”，有的说：“我看到的菊花和你的不一样，有各种形状的。”，还有的说：“我看到的菊花比你的漂亮！”。为了进一步满足孩子们的兴趣，为了进一步帮孩子积累对菊花的经验，我设计了本次活动。通过本次活动，意在使孩子们能在欣赏、品尝、制作等过程中，比较各种菊花的外形特征，了解菊花的功用，感受菊花的美与香，从而激发幼儿一种审美情趣。通过制作菊花的环节，让幼儿能用自己喜欢的方式表现菊花的美丽。由于游戏是孩子一种最喜爱的活动形式，所以本次活动以“到公园观赏菊花展”的游戏情节，贯穿整个活动过程，让幼儿在快乐的游戏情节中学习、活动，并得到发展。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二、活动目标：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比较菊花的外形特征，感受菊花的美与香，并了解菊花的功用。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喜欢与同伴交流自己对菊花的感受。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3</w:t>
      </w:r>
      <w:r>
        <w:rPr>
          <w:rFonts w:ascii="Verdana" w:hAnsi="Verdana" w:cs="Arial"/>
          <w:color w:val="000000"/>
          <w:kern w:val="0"/>
          <w:sz w:val="18"/>
          <w:szCs w:val="18"/>
        </w:rPr>
        <w:t>、乐意用自己喜欢的方式表现菊花的美，激发幼儿审美情趣。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三、活动准备：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各种品种的菊花，并布置成公园的场面。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写有</w:t>
      </w:r>
      <w:r>
        <w:rPr>
          <w:rFonts w:cs="Arial" w:ascii="Verdana" w:hAnsi="Verdana"/>
          <w:color w:val="000000"/>
          <w:kern w:val="0"/>
          <w:sz w:val="18"/>
          <w:szCs w:val="18"/>
        </w:rPr>
        <w:t>10</w:t>
      </w:r>
      <w:r>
        <w:rPr>
          <w:rFonts w:ascii="Verdana" w:hAnsi="Verdana" w:cs="Arial"/>
          <w:color w:val="000000"/>
          <w:kern w:val="0"/>
          <w:sz w:val="18"/>
          <w:szCs w:val="18"/>
        </w:rPr>
        <w:t>以内数字的卡片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3</w:t>
      </w:r>
      <w:r>
        <w:rPr>
          <w:rFonts w:ascii="Verdana" w:hAnsi="Verdana" w:cs="Arial"/>
          <w:color w:val="000000"/>
          <w:kern w:val="0"/>
          <w:sz w:val="18"/>
          <w:szCs w:val="18"/>
        </w:rPr>
        <w:t>、菊花茶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4</w:t>
      </w:r>
      <w:r>
        <w:rPr>
          <w:rFonts w:ascii="Verdana" w:hAnsi="Verdana" w:cs="Arial"/>
          <w:color w:val="000000"/>
          <w:kern w:val="0"/>
          <w:sz w:val="18"/>
          <w:szCs w:val="18"/>
        </w:rPr>
        <w:t>、制作菊花的各种材料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四、活动过程：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一）去公园。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秋天到了，最近，我们贝贝公园正在进行菊花展，今天老师带你们到贝贝公园去秋游，观赏菊花展，你们高兴不高兴呀？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买门票进公园：到贝贝公园是要门票的，门票价钱是</w:t>
      </w:r>
      <w:r>
        <w:rPr>
          <w:rFonts w:cs="Arial" w:ascii="Verdana" w:hAnsi="Verdana"/>
          <w:color w:val="000000"/>
          <w:kern w:val="0"/>
          <w:sz w:val="18"/>
          <w:szCs w:val="18"/>
        </w:rPr>
        <w:t>10</w:t>
      </w:r>
      <w:r>
        <w:rPr>
          <w:rFonts w:ascii="Verdana" w:hAnsi="Verdana" w:cs="Arial"/>
          <w:color w:val="000000"/>
          <w:kern w:val="0"/>
          <w:sz w:val="18"/>
          <w:szCs w:val="18"/>
        </w:rPr>
        <w:t>元，请小朋友们拿好钱去买门票了。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3</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幼儿拿钱。（任意两张合起来是</w:t>
      </w:r>
      <w:r>
        <w:rPr>
          <w:rFonts w:cs="Arial" w:ascii="Verdana" w:hAnsi="Verdana"/>
          <w:color w:val="000000"/>
          <w:kern w:val="0"/>
          <w:sz w:val="18"/>
          <w:szCs w:val="18"/>
        </w:rPr>
        <w:t>10</w:t>
      </w:r>
      <w:r>
        <w:rPr>
          <w:rFonts w:ascii="Verdana" w:hAnsi="Verdana" w:cs="Arial"/>
          <w:color w:val="000000"/>
          <w:kern w:val="0"/>
          <w:sz w:val="18"/>
          <w:szCs w:val="18"/>
        </w:rPr>
        <w:t>，并请一名老师做检票的阿姨。）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二） </w:t>
      </w:r>
      <w:r>
        <w:rPr>
          <w:rFonts w:ascii="Verdana" w:hAnsi="Verdana" w:cs="Verdana" w:eastAsia="Verdana"/>
          <w:color w:val="000000"/>
          <w:kern w:val="0"/>
          <w:sz w:val="18"/>
          <w:szCs w:val="18"/>
        </w:rPr>
        <w:t xml:space="preserve"> </w:t>
      </w:r>
      <w:r>
        <w:rPr>
          <w:rFonts w:ascii="Verdana" w:hAnsi="Verdana" w:cs="Arial"/>
          <w:color w:val="000000"/>
          <w:kern w:val="0"/>
          <w:sz w:val="18"/>
          <w:szCs w:val="18"/>
        </w:rPr>
        <w:t>分组欣赏菊花。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哇！这么多菊花，好看吗？一会儿可以请小朋友们自己和好朋友观赏一下，观赏的时候小朋友们可以去看一下，这些菊花有什么不一样的地方，也可以去闻一闻，是不是有香味？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幼儿分组欣赏。（注意引导幼儿观察菊花的外形、颜色。）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3</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集中、交流、讨论。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w:t>
      </w:r>
      <w:r>
        <w:rPr>
          <w:rFonts w:cs="Arial" w:ascii="Verdana" w:hAnsi="Verdana"/>
          <w:color w:val="000000"/>
          <w:kern w:val="0"/>
          <w:sz w:val="18"/>
          <w:szCs w:val="18"/>
        </w:rPr>
        <w:t>1</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请幼儿与同伴互相交流观察的感受，说说各种菊花的不同之处及菊花的美丽之处。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请个别幼儿说说这些菊花形状、香味及它们的不同之处，并要用一句好听的话来形容一下菊花的美。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三） </w:t>
      </w:r>
      <w:r>
        <w:rPr>
          <w:rFonts w:ascii="Verdana" w:hAnsi="Verdana" w:cs="Verdana" w:eastAsia="Verdana"/>
          <w:color w:val="000000"/>
          <w:kern w:val="0"/>
          <w:sz w:val="18"/>
          <w:szCs w:val="18"/>
        </w:rPr>
        <w:t xml:space="preserve"> </w:t>
      </w:r>
      <w:r>
        <w:rPr>
          <w:rFonts w:ascii="Verdana" w:hAnsi="Verdana" w:cs="Arial"/>
          <w:color w:val="000000"/>
          <w:kern w:val="0"/>
          <w:sz w:val="18"/>
          <w:szCs w:val="18"/>
        </w:rPr>
        <w:t>了解菊花的功用。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快来呀，这边叔叔阿姨还给我们准备了菊花茶，我们一起去品尝一下吧，我们在品尝菊花茶时可以问一下叔叔阿姨菊花茶是怎么来的，菊花除了做菊花茶外还可以做什么？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药用价值：对高血压、高血脂、及动脉硬化有良好的治疗效果。菊花枕：菊花枕清香芬芳，既能助人入睡，还能使认清醒后不再昏睡。洗眼方：清水洗净后以之洗目，可起清洁杀菌作用。菊花火锅：清香爽神，分外可口，主要用于头昏、眼干涩等症状。）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幼儿自由品茶，向“叔叔阿姨”了解菊花的功用。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四） </w:t>
      </w:r>
      <w:r>
        <w:rPr>
          <w:rFonts w:ascii="Verdana" w:hAnsi="Verdana" w:cs="Verdana" w:eastAsia="Verdana"/>
          <w:color w:val="000000"/>
          <w:kern w:val="0"/>
          <w:sz w:val="18"/>
          <w:szCs w:val="18"/>
        </w:rPr>
        <w:t xml:space="preserve"> </w:t>
      </w:r>
      <w:r>
        <w:rPr>
          <w:rFonts w:ascii="Verdana" w:hAnsi="Verdana" w:cs="Arial"/>
          <w:color w:val="000000"/>
          <w:kern w:val="0"/>
          <w:sz w:val="18"/>
          <w:szCs w:val="18"/>
        </w:rPr>
        <w:t>分组制作菊花。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瞧！那边叔叔阿姨们还给我们制作了一些菊花的作品，我们去看一下好不好？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叔叔阿姨”也给我们小朋友们准备了一些材料，请我们小朋友一起来制作，你们愿意吗？做完后你们拿好自己的作品老师给你们在菊花展上留个影。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3</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幼儿分组制作。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w:t>
      </w:r>
      <w:r>
        <w:rPr>
          <w:rFonts w:cs="Arial" w:ascii="Verdana" w:hAnsi="Verdana"/>
          <w:color w:val="000000"/>
          <w:kern w:val="0"/>
          <w:sz w:val="18"/>
          <w:szCs w:val="18"/>
        </w:rPr>
        <w:t>1</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画菊花：提供油画棒、纸、棉签和颜料，幼儿自由画菊花。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制作菊花：提供剪刀、彩色纸、固体胶、铅笔等，制作菊花。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w:t>
      </w:r>
      <w:r>
        <w:rPr>
          <w:rFonts w:cs="Arial" w:ascii="Verdana" w:hAnsi="Verdana"/>
          <w:color w:val="000000"/>
          <w:kern w:val="0"/>
          <w:sz w:val="18"/>
          <w:szCs w:val="18"/>
        </w:rPr>
        <w:t>3</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菊花粘贴画：提供毛线、双面胶、剪刀，粘贴菊花。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五） </w:t>
      </w:r>
      <w:r>
        <w:rPr>
          <w:rFonts w:ascii="Verdana" w:hAnsi="Verdana" w:cs="Verdana" w:eastAsia="Verdana"/>
          <w:color w:val="000000"/>
          <w:kern w:val="0"/>
          <w:sz w:val="18"/>
          <w:szCs w:val="18"/>
        </w:rPr>
        <w:t xml:space="preserve"> </w:t>
      </w:r>
      <w:r>
        <w:rPr>
          <w:rFonts w:ascii="Verdana" w:hAnsi="Verdana" w:cs="Arial"/>
          <w:color w:val="000000"/>
          <w:kern w:val="0"/>
          <w:sz w:val="18"/>
          <w:szCs w:val="18"/>
        </w:rPr>
        <w:t>结束。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拿好作品在菊花展留影拍照。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回“家”。</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6:53:00Z</dcterms:modified>
  <cp:revision>2</cp:revision>
  <dc:subject/>
  <dc:title/>
</cp:coreProperties>
</file>