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综合活动――秋天多么美 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自己的话赞美水果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提高口语表达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文字与色彩相结合的教学活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学会认读红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黄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紫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蓝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秋天的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产生对大自然的热爱之情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大字卡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红色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黄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紫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蓝色，橙色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 xml:space="preserve">3 </w:t>
      </w:r>
      <w:r>
        <w:rPr>
          <w:rFonts w:ascii="Verdana" w:hAnsi="Verdana" w:cs="Arial"/>
          <w:color w:val="000000"/>
          <w:kern w:val="0"/>
          <w:sz w:val="18"/>
          <w:szCs w:val="18"/>
        </w:rPr>
        <w:t>秋姑娘头饰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彩带（红色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Arial"/>
          <w:color w:val="000000"/>
          <w:kern w:val="0"/>
          <w:sz w:val="18"/>
          <w:szCs w:val="18"/>
        </w:rPr>
        <w:t>黄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紫色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蓝色，橙色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师扮演秋姑娘和幼儿打招呼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，你们好！我是秋姑娘，秋天到了，景色可美了，你们想不想和我一起去看一看啊？”那我们出发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律动：（郊游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课件：春夏秋冬四季图）师：请我们找个空位休息一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吧！“呀，这里有四个大门，我们该进哪个呢？为什么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小结：秋天到了，树叶都变黄了，菊花都开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秋天的果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（点击进入果园）过渡：“哇！果园到了！果园里有哪些水果呢？你们还知道秋天有哪些水果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各种水果）教师小结：“秋天的水果有、苹果、橘子、橙子、哈密瓜、柚子、香蕉、石榴等等）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赞美水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你喜欢哪种水果啊？为什么？对你喜欢的水果，谁能用一句话来赞美他们！（幼儿讨论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你喜欢什么水果，请你用一句话来赞美他！看谁说得棒，秋姑娘就送他一个水果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举手回答问题。师给予水果的贴图进行奖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秋天的花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（课件显示花园图）过渡：“孩子们说的太棒了，那我们继续出发吧！哇！好美啊！看我们到了哪里？”“花园里有些什么花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花园里正在办菊花展呢！我们一起来看看有哪几种颜色的菊花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依次看菊花，师一一出示字卡（红色，黄色，蓝色，紫色，橙色），以集体和个别的形式认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活动（找颜色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秋姑娘要考考小朋友了“请小朋友看着我手中的字卡，在自己的彩带中找到相应的颜色，比一比谁的速度最快！（点点头，转个圈，挥挥手，跳一跳，我爱你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送菊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过渡：可是，秋姑娘觉得这里的菊花太少了，孩子们你们愿意帮帮我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讲解规则：我准备了许多字卡，卡片上是什么字，你们就在反面的菊花上涂什么颜色，涂好后送到菊花展。（教师巡回指导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真能干！现在的菊花展更丰富、更美了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秋天的美景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继续去欣赏秋天的美景吧！”（放课件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完了秋天的美景你们心里有什么感受？先和旁边的小朋友说说看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欣赏秋天的美景，你心里有什么感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五）结束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小结：秋天到了，水果成熟了，沉甸甸地挂满了枝头；菊花盛开了，红色、兰色、黄色……漂亮极了：落叶褪去他绿色的外衣，象飞舞的彩蝶，翩翩起舞；稻田犹如金色的海洋……啊！秋天多么美呀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，秋天美不美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我们一起拿起彩带唱吧，跳吧，赞美秋天吧！（律动：秋天多么美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3:00Z</dcterms:modified>
  <cp:revision>2</cp:revision>
  <dc:subject/>
  <dc:title/>
</cp:coreProperties>
</file>