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环境创设：</w:t>
      </w:r>
      <w:r>
        <w:rPr>
          <w:rFonts w:ascii="Verdana" w:hAnsi="Verdana" w:cs="Arial"/>
          <w:color w:val="000000"/>
          <w:kern w:val="0"/>
          <w:sz w:val="18"/>
          <w:szCs w:val="18"/>
        </w:rPr>
        <w:t>合作桌子，椅子，墙壁上布置有吊车、推土车和大卡车图片展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各种头饰，</w:t>
      </w:r>
      <w:r>
        <w:rPr>
          <w:rFonts w:cs="Arial" w:ascii="Verdana" w:hAnsi="Verdana"/>
          <w:color w:val="000000"/>
          <w:kern w:val="0"/>
          <w:sz w:val="18"/>
          <w:szCs w:val="18"/>
        </w:rPr>
        <w:t>LASY</w:t>
      </w:r>
      <w:r>
        <w:rPr>
          <w:rFonts w:ascii="Verdana" w:hAnsi="Verdana" w:cs="Arial"/>
          <w:color w:val="000000"/>
          <w:kern w:val="0"/>
          <w:sz w:val="18"/>
          <w:szCs w:val="18"/>
        </w:rPr>
        <w:t>积木，轻松、欢快、和谐的背景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主要目标：提高孩子语言能力、创造力、人际交往能力和思维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间接目标：锻炼手眼协调和双手协调运作，促进精细动作发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导入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孩子谈谈砌房子需要用到哪些机械设备，其用途和功能是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步骤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孩子参观吊车、推土车和大卡车展览，并让孩子回答教师提出的问题。如：请孩子说出吊车、推土车和大卡车的功能、特征或怎样发动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三个孩子为一组，分别给每组命名为吊车组、推土车组和大卡车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孩子每组孩子分别根据组名自由创作吊车、推土车和大卡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孩子谈谈如何将一座大山踏平，然后戴着头饰推销自己的机械，寻找施工合作伙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策划吊车、推土车和大卡车工作现场的具体方位，并选派一位孩子介绍工作实施方案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结束：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孩子相互评选最佳创作组和最佳施工组，然后收拾积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注意事项：</w:t>
      </w:r>
      <w:r>
        <w:rPr>
          <w:rFonts w:ascii="Verdana" w:hAnsi="Verdana" w:cs="Arial"/>
          <w:color w:val="000000"/>
          <w:kern w:val="0"/>
          <w:sz w:val="18"/>
          <w:szCs w:val="18"/>
        </w:rPr>
        <w:t>拼插时，提醒孩子大胆创作，看谁能创作出最独特的机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失败处理：</w:t>
      </w:r>
      <w:r>
        <w:rPr>
          <w:rFonts w:ascii="Verdana" w:hAnsi="Verdana" w:cs="Arial"/>
          <w:color w:val="000000"/>
          <w:kern w:val="0"/>
          <w:sz w:val="18"/>
          <w:szCs w:val="18"/>
        </w:rPr>
        <w:t>某些孩子操作速度过快，转眼间就拼好了，可引导孩子创作不同款型的机械，同时提醒其他孩子加快操作速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未来影响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促使孩子更善言谈，作文主题鲜明、内容丰富、词藻华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强孩子探索科学的兴趣，促使其敢想、敢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增强孩子思维灵活性，能及时发现错误，并采用新方法解决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促进孩子和别人的友谊发展，提高孩子在同伴心目中的位置，增强其自信和团队精神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2:00Z</dcterms:modified>
  <cp:revision>2</cp:revision>
  <dc:subject/>
  <dc:title/>
</cp:coreProperties>
</file>