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出处：上海市闵行区闵行第四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作者：李曼丽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儿童多元智能教育理论是由美国哈佛大学著名教育学家加得纳提出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将人的智能分为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个方面，即语言智能、音乐智能、逻辑智能、数学智能、空间智能、肢体动觉智能、内省智能、人际智能和自然观察智能。理论指出</w:t>
      </w:r>
      <w:r>
        <w:rPr>
          <w:rFonts w:cs="Arial" w:ascii="Verdana" w:hAnsi="Verdana"/>
          <w:color w:val="000000"/>
          <w:sz w:val="18"/>
          <w:szCs w:val="18"/>
        </w:rPr>
        <w:t>0—7</w:t>
      </w:r>
      <w:r>
        <w:rPr>
          <w:rFonts w:ascii="Verdana" w:hAnsi="Verdana" w:cs="Arial"/>
          <w:color w:val="000000"/>
          <w:sz w:val="18"/>
          <w:szCs w:val="18"/>
        </w:rPr>
        <w:t>岁是幼儿各个智能发育的关健期，这一阶段幼儿的智能能否全面平衡地发展直接关系到幼儿的一生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通过翻盖乐活动并结合《二期课改》的整合要求和多元只能教育，利用集体、分组等形式进行教学动静结合，并创设寻找宝藏的一系列游戏活动来激发幼儿学习运用“翻盖乐”的兴趣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提高幼儿各项智能。活动中通过找小动物、找金钥匙、过小桥、穿山洞等环节（即：找相同的、找不同的、配对等形式）培养幼儿的观察力、识别力、判断能力，提高幼儿观察智能和肢体运动智能。整节活动中通过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翻盖乐”学具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作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使幼儿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内省智能、逻辑智能、数学智能、人际智能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一定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通过活动，激发幼儿对“翻盖乐”的兴趣，并从中体验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成功的快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在游戏中发展幼儿的多元智能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“</w:t>
      </w:r>
      <w:r>
        <w:rPr>
          <w:rFonts w:ascii="Verdana" w:hAnsi="Verdana" w:cs="Arial"/>
          <w:color w:val="000000"/>
          <w:sz w:val="18"/>
          <w:szCs w:val="18"/>
        </w:rPr>
        <w:t>翻盖乐”人手一套、动物贴子一套、奖牌人手一份、藏宝图５张、拼版４份、翻图一套、学习方向的教具一套、场景布置（小桥、山洞、宝箱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设计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创设情景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引出藏宝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故事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找出去寻宝的小动物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结合“翻盖乐”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在翻牌中找出小动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幼儿按小动物分组：小兔队、小鱼队、小老鼠队、小企鹅队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寻找金钥匙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１、习鉴别方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小木屋寻找方向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学习烟的方向和箭头的方向相配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幼儿练习配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集体练习操作“翻盖乐”巩固配对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出示藏宝图寻找金钥匙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引导幼儿拼图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分组合作完成拼图（注意：数图对应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找到金钥匙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寻宝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过小桥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宝藏找到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找到宝藏出示金牌和国王的话，教育幼儿最大的宝藏就是智慧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3:00Z</dcterms:modified>
  <cp:revision>2</cp:revision>
  <dc:subject/>
  <dc:title/>
</cp:coreProperties>
</file>