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会变的云</w:t>
      </w: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ascii="Verdana" w:hAnsi="Verdana" w:cs="Arial"/>
          <w:color w:val="000000"/>
          <w:sz w:val="18"/>
          <w:szCs w:val="18"/>
        </w:rPr>
        <w:t>大班</w:t>
      </w:r>
      <w:r>
        <w:rPr>
          <w:rFonts w:cs="Arial" w:ascii="Verdana" w:hAnsi="Verdana"/>
          <w:color w:val="000000"/>
          <w:sz w:val="18"/>
          <w:szCs w:val="18"/>
        </w:rPr>
        <w:t xml:space="preserve">)  </w:t>
        <w:br/>
      </w: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各种活动帮助理解秋季的风儿使云彩千变万化，感受散文诗的语言美和意境美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讲述、表现云彩的多变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发展想象和语言表达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活动前带幼儿到户外观察云彩的变化，并鼓励幼儿大胆想象云彩像什么？一会变成了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收集各种云彩图片、照片，并布置成“云彩世界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棉花、兰色的纸、白颜料、画笔、幻灯、音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生动的语言，激发幼儿的兴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小朋友们，今天，老师带你们到一个好玩有趣的“云彩世界”，到了那里，如果你们多看、多想、多说，你们会变的更聪明、更厉害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『设想：玩是幼儿的天性。当幼儿听到诱导语言中到好玩的云彩世界去玩，幼儿就兴奋了。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参观云彩世界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幼儿自由观察图片中、相片中的云彩像什么？云彩有趣吗？为什么有趣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『设想：这个环节，主要是想让幼儿通过幼儿与幼儿、幼儿与教师的多种互动形式及教师个别指导，进行自主学习，并提供多交流的机会。同时培养幼儿的观察力、想象力和语言表达能力。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探索使云彩变化的秘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为什么云彩会变？是谁让云彩会变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『设想：让幼儿通过自己的观察、思考和教师的启发，探索出使云彩变化的是风。』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请幼儿做能干的风，玩“会变的云彩”游戏，让幼儿亲身体验，扩展思维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】分组活动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用棉花制作不同的云彩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想象的云彩画出来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将白色的颜料泼在兰色的纸上，用嘴吹，将想象的风儿把云彩变出各种有趣的东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【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】集体交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『设想：准备多区域，让幼儿自由选择能进一步调动幼儿的兴趣。幼儿通过亲身的体验，大胆的创作、表现、进行想象，在这一过程中把活动推想高潮。幼儿的思维积极活跃，想象力、创造力、表现力和语言表达能力得到了发展。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6:00Z</dcterms:modified>
  <cp:revision>2</cp:revision>
  <dc:subject/>
  <dc:title/>
</cp:coreProperties>
</file>