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2.25pt;mso-wrap-distance-right:0pt;mso-wrap-distance-top:0pt;mso-wrap-distance-bottom:0pt;margin-top:-0.35pt;mso-position-vertical:center;mso-position-vertical-relative:text;margin-left:19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left"/>
                              <w:rPr>
                                <w:rFonts w:ascii="Verdana" w:hAnsi="Verdana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巩固各种建构技能，能根据场地的设计，建构雪地上的景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合理利用各种辅助材料来建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与同伴协商，分工合作，共同完成建构任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珍惜别人的建构成果，并能粗浅地评价他人的成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管状积木、各种雪花片、白报纸、蛋糕盒、稻草、胶水、剪刀、插塑积木、椅子两张、彩色纸若干、酸奶罐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谈话，引起幼儿的兴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冬天来了，哪个娃娃到我们班来了？（雪娃娃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雪娃娃的家在哪里？（雪地上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今天我们就来建构雪娃娃的家—美丽的雪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一起帮雪娃娃想一下，雪地上有哪些东西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和幼儿一起设计建构图纸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上前来设计图纸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其他幼儿上前补充设计图纸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通过商量来选择自己的建构任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提出建构要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幼儿自己自由选择建构材料，并能轻拿轻放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幼儿在建构过程中能与其他幼儿相互合作，共同完成建构任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要求先完成建构任务的幼儿能帮助未完成任务的幼儿建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幼儿开始建构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醒幼儿建构时要懂得谦让，并珍惜大家的建构成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游戏评价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说说自己、或与其他幼儿合作完成的建构成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在建构过程中碰到什么困难，是如何解决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52:00Z</dcterms:modified>
  <cp:revision>3</cp:revision>
  <dc:subject/>
  <dc:title/>
</cp:coreProperties>
</file>