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杭州文新幼儿园  须晶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教学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游戏，利用折叠的方法大胆表现想象中的角色动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愿意与同伴交流，表达自己的情感，体验合作做画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用牙刷喷色的基本技能，能大胆使用不同的颜色丰富画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教学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操作的若干“木头人”，每组白纸人手一张，幼儿操作背景四幅，胶水人手一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范画一张，绿色、红色、兰色、黄色水粉，旧牙刷，吸管喷色工具若干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教学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倒如情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“木头人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遍，教师表现幼儿有代表性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请幼儿与教师一起讨论折叠“木头人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独立折叠欣赏“木头人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折叠“木头人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巡回指导幼儿操作折纸。（把幼儿的“木头人”有一定意图的摆放在黑板上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欣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合作折叠欣赏“木头人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启发幼儿观察组合图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小组合作做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巡回指导。（引导幼儿合作、想象，请先完成的组在组里交流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欣赏合作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操作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范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启发幼儿按自己兴趣折叠</w:t>
      </w:r>
      <w:r>
        <w:rPr>
          <w:rFonts w:cs="Arial" w:ascii="Verdana" w:hAnsi="Verdana"/>
          <w:color w:val="000000"/>
          <w:kern w:val="0"/>
          <w:sz w:val="18"/>
          <w:szCs w:val="18"/>
        </w:rPr>
        <w:t>3—4</w:t>
      </w:r>
      <w:r>
        <w:rPr>
          <w:rFonts w:ascii="Verdana" w:hAnsi="Verdana" w:cs="Arial"/>
          <w:color w:val="000000"/>
          <w:kern w:val="0"/>
          <w:sz w:val="18"/>
          <w:szCs w:val="18"/>
        </w:rPr>
        <w:t>个“木头人”造型，喷色，制成动态人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巡回指导幼儿喷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回到桌子旁边，帮助木头人摆各种动作，然后放在纸上用牙刷喷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展示幼儿作品，让幼儿介绍自己创造的动态形象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8:00Z</dcterms:modified>
  <cp:revision>2</cp:revision>
  <dc:subject/>
  <dc:title/>
</cp:coreProperties>
</file>