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教学目标：让幼儿根据故事的开端和结尾，绘出故事的主要情节，并能用完整、连贯的语句表达自己构思的意图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学准备：每人一张白纸、水彩笔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学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一、交代任务，引起幼儿听、编故事兴趣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二、教师讲述故事的开端和结尾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小兔子住在美丽的大森林里。有一天，兔妈妈对小兔子说：“小兔，今天是你姥姥的生日，我们一起去给他过生日吧。你先带蛋糕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到姥姥家，我把衣服洗好了就来。”小兔听了妈妈的话，带着蛋糕高高兴兴的先去姥姥家了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兔子妈妈洗完衣服，心想：姥姥和小兔宝宝一定等急了，可是当它赶到姥姥家的时候小兔子还没有到，小兔子上哪里去了呢？小兔子妈妈和姥姥非常着急，他们刚要去找，只见小兔七踹吁吁地跑到姥姥家。兔姥姥、兔妈妈又心疼又着急地问：“孩子，你上哪里去了？怎么现在才来呀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小朋友，小兔是怎么回答的呢？请你把小兔子为什么来晚了，画在纸上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绘画，构思故事的中间部分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提示：小朋友想一想，小兔子在路上会遇到什么事？发生了什么事呢？小兔子是怎么做的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四、教师巡回看幼儿作画，了解他们构思的意图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五、选画面情节设计比较新奇的幼儿在集体面前编讲故事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50:00Z</dcterms:modified>
  <cp:revision>2</cp:revision>
  <dc:subject/>
  <dc:title/>
</cp:coreProperties>
</file>