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能根据圆形大胆想象，并尝试用各种圆形材料拼摆组合成各种物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会积极表达自己的想法，与同伴相互交流，并能自己解决活动中遇到的问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各类瓶子、瓶盖、钮扣、纸盘、纸筒、各色彩纸、花布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橡皮泥、剪刀、橡皮筋、电线、双面胶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场地布置、电脑课件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生进场向客人老师打招呼后入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今天我们到圆圆的世界来玩。一起来做动脑热身操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生一起边做动作边念儿歌：脑筋转转转，小手动起来，一二三，准备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（出示电脑课件）你们看，这里有一个圆，它象什么？（引导幼儿大胆想象并讲述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出示两个圆，许多圆）方法同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小结：圆圆的世界真是一个丰富多彩的世界，有葡萄、蛋糕这些圆圆的吃的东西，还有雪碧瓶、饼干盒这些圆圆的用的东西，还有气球、皮球这些圆圆的玩的东西，大自然中圆圆的动物脑袋、圆圆的仙人球这些都是圆的，真是精彩极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前段时间，我们收集了生活中许多圆圆的材料，用这些圆圆的材料能变出什么好玩的东西呢？请你跟旁边的小朋友讲一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讲述。教师与个别幼儿交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就来变一变，变得时候遇到困难该怎么办？（幼儿泛讲）你的办法不成功怎么办？（幼儿泛讲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想好的小朋友自己选择材料，把你想到的用这些圆圆的材料来变出来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儿有一些辅助材料，需要用的小朋友可以来取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活动，教师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在活动中不干涉幼儿活动，以帮助的口吻引导幼儿以下几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需要的材料没有，怎么办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的办法不成功怎么办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怎么做才能牢固？试一试用这种材料是不是更牢固些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作好的幼儿相互交流自己的作品，并玩一玩作品，同时鼓励幼儿大胆制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拿一件作品让幼儿猜一猜是什么？幼儿如猜不出，就请设计师来介绍一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还有谁也想来介绍自己的作品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圆圆的世界真是丰富多彩，小朋友真能干，用圆圆的材料变出汽车、雪人这么多好玩的东西。小朋友肯定还有更好的办法把圆圆的世界变得更美，请你们把好想法去告诉客人老师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，我们请下面的小朋友来也来看看我们的创作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0:00Z</dcterms:modified>
  <cp:revision>2</cp:revision>
  <dc:subject/>
  <dc:title/>
</cp:coreProperties>
</file>