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带手帕已经是孩子们的习惯了，每天休息时间、游戏时间孩子们总会拿出手帕来摆弄一番。一会儿折一朵花；一会儿折出一幢房子；一会儿又装作海盗的样子。当他们得意的拿着作品给我看的时候，我发现一块小手帕竟给孩子带来这么多的乐趣，原来孩子们还有着这么多独特的想法。因此我设计了这节课，旨在发挥孩子的想象力，创造性的进行多种玩法，让孩子感受到快乐就在我们身边，在活动中体验成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尝试，用手帕折叠出各种图形或有趣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与同伴合作，创造性地进行手帕的多种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人手一块手帕  录音机  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激发幼儿的活动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上次老师请你们带一块手帕来做游戏，今天你们把“好朋友”带来了吗？你的好朋友是什么样子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喜欢这个朋友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互相交流手帕的样子及喜欢它的原因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尝试用手帕进行折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手帕变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以变魔术的形式引起幼儿折叠手帕的兴趣：将手帕折叠几次变成三角形状。“小朋友你们也会变魔术吗？会变得和老师不一样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折叠手帕。请幼儿把自己的折叠方法介绍给别人。表扬与别人不同的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手帕变成其他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能干，用手帕变出了许多几何图形，它还可以变出其他有趣的东西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再次操作，教师观察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向大家介绍自己的制作。并做做学学所折东西的特征，如：小动物的走、跳、叫声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探索新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小朋友用一块手帕变出了很多有趣的东西，现在你们可以找几个朋友合成一组一起玩手帕，看看把几块手帕放在一起玩能玩出什么新游戏。老师看哪个小组想出了与别人不同的玩法，哪个小组的玩法最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寻找伙伴一同玩手帕。（用手帕团在一起当球互抛，玩揪尾巴的游戏，学做海盗等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进行新的尝试。“如果几块手帕系在一起能作成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视，引导幼儿探索与众不同的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作品，并请幼儿简单介绍制作方法。如：两块手帕连在一起，做成一个圈，在圈上再系一块手帕做成了一条漂亮的领带。（还可系成篮子、带辫子的帽子等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小朋友用手帕玩出了这么多花样，开心吗，我们再用手帕来跳个手帕舞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听音乐自由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手帕是我们生活中常见的物品，它不仅可以用来擦汗、擦鼻涕，同时它还具有一定的游戏性。教师能选取幼儿熟悉的物品作为活动材料，使幼儿能够在已有经验的基础上促使各项能力得到发展。活动打破了旧教学模式中的局限性，使幼儿真正成为活动的主人，发挥了幼儿的想象力、创造力。在活动中由于幼儿的创造都得到了肯定，使幼儿体验到成功的喜悦，与此同时更激发了孩子全身心的投入到活动中。在活动中，师生感情融洽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6:00Z</dcterms:modified>
  <cp:revision>2</cp:revision>
  <dc:subject/>
  <dc:title/>
</cp:coreProperties>
</file>