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西华师大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陈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在大班的时候，我们在与家长交流中得知，部分幼儿已能在家长的辅导下，进行一些简单的烹饪活动，如煮方便面、煮牛奶、煮蛋等，并且还挺有兴趣。升入学前班，我们老师为了更好地加强幼小衔接工作，也更注重培养孩子的动手操作能力，丰富孩子的生活经验。现在的孩子不缺智慧，缺的而是独立自主的生活经验。本次活动主要是让小朋友尝试煮茶叶蛋的过程，激发对劳动的兴趣与热爱，培养小朋友有条理、有计划地做事，以及团结协作的能力，丰富小朋友的社会化知识。整个活动各领域内容有机联系、相互渗透，注重综合性、活动性、趣味性，并始终贯穿安全教育，提高幼儿的安全意识。师生互动、生生互动，积极引发、支持幼儿与周围环境的相互作用，真正做到寓教育于生活、游戏之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益经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有条理、有计划的做事及与人合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尝试煮茶叶蛋的过程中，激发孩子们对劳动的兴趣与热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幼儿的社会化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鸡蛋、竹篮、长漏勺、茶叶、花椒、姜片、盐、小喇叭、牙签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电饭锅、厨师服、步骤图、幼儿每人自制一顶厨师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、教师扮成卖茶叶蛋的商贩叫卖，引入课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端着竹篮，对着小喇叭喊：“卖茶叶蛋了，卖茶叶蛋了，香喷喷的茶叶蛋，快来买呀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闻一闻、尝一尝，介绍茶叶蛋的历史，引起幼儿煮茶叶蛋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介绍煮茶叶蛋的材料及方法，与幼儿共同进行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扮成大厨师，引导幼儿观察桌面上的材料。分别介绍茶叶、酱油、花椒、姜片、盐，并请个别幼儿闻一闻、尝一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煮茶叶蛋的方法，根据步骤图与幼儿按步骤进行操作活动，始终贯穿安全及卫生教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烧开水——放入鸡蛋煮熟——捞出鸡蛋——放入佐料（根据自己的口味添加）——敲破鸡蛋壳，再放入锅里煮，直到颜色变深，茶叶蛋就煮好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团结协作，按照步骤图进行，注意安全及卫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品尝亲手煮的茶叶蛋。（幼儿间、师幼间相互品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活动：推销茶叶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装饰竹篮，把煮好的茶叶蛋放入竹篮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商讨推销茶叶蛋的方法，到室外推销茶叶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9:00Z</dcterms:modified>
  <cp:revision>2</cp:revision>
  <dc:subject/>
  <dc:title/>
</cp:coreProperties>
</file>