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内容与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讨论，幼儿知道树木的多种用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树对人、对环境的主要作用，激发幼儿爱护树木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提供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事先收集各种树的图片、收集资料了解常见树木的特点、带幼儿去附近绿地观察过各种树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过程与指导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看用树做成的工艺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摸摸、看看各种用树做成的工艺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各种树的图片资料，说说自己认识的树和它们的特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自己在绿地看到这么多可爱的树有什么感觉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树与人、动物和环境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结合自己的资料自主结伴讨论：树还有哪些重要的用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与动物的关系：提供丰富的食物和舒适的居住场所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与人类的关系：调节温度，为人类提供大量的木材、药材、食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改善环境：防风固沙、防暑降温、减少噪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欣赏理解，表达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诗歌《树真好》，理解诗歌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有表情朗诵诗歌，并尝试用适当动作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对大树朋友说说心里话，表达对大树朋友的爱护之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延伸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班级个别幼儿作代表与老师一起去里委联系成立“好小囡护绿队”，经常关心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园和小区里的绿化及树木生长情况，并能主动提醒家长和行人爱护树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2:00Z</dcterms:modified>
  <cp:revision>2</cp:revision>
  <dc:subject/>
  <dc:title/>
</cp:coreProperties>
</file>