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内容与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了解广告形式的基础上，尝试自己为一个产品设计广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提供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事先学会一个广告，幼儿牙膏一支、轻松的音乐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程与指导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广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讲什么是广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广告的用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广告是介绍什么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在介绍新商品的时候要使用广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那广告有些什么形式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喜欢怎样的广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说说会讲什么广告？（幼儿说从电视中学到的广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广告中的语句应该是多的还是少的？应该长的还是短的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设计广告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幼儿使用的牙膏一支，请幼儿说说这支牙膏有什么特征？（从颜色、形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状、大小、香味等来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愿组合，和同伴一起设计有关介绍这支牙膏的广告。（教师提供音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介绍自己设计的广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介绍自己或者和同伴一起设计的牙膏广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谁的广告设计的最好，说起来最容易记住，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在区角活动中，请幼儿继续为牙膏设计广告语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1:00Z</dcterms:modified>
  <cp:revision>2</cp:revision>
  <dc:subject/>
  <dc:title/>
</cp:coreProperties>
</file>