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一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初步了解我国国旗的特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我们都爱国旗，萌发热爱祖国的情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重点难点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掌握折五角星正确的方法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材料与环境创设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国旗一面，红黄彩纸、剪刀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设计思路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现在我们大班正在开展“我是中国人”的主题。幼儿面对着五星红旗总有着说不完的话语，但我也发现孩子对国旗所蕴涵的意义却是不怎么了解的，在此活动中我们将围绕着五角星的折法的讨论而开展此活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活动流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观察国旗——幼儿交流——模仿升国旗——幼儿动手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六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出示国旗，幼儿观察国旗特征，说说所代表的意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交流，如何制作国旗上的五角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模仿升国旗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动手制作一面国旗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交流作品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49:00Z</dcterms:modified>
  <cp:revision>2</cp:revision>
  <dc:subject/>
  <dc:title/>
</cp:coreProperties>
</file>