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相反的竞赛（重点领域：健康、科学）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运用身体动作表现相反的特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培养幼儿用动作迅速反应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“体能游戏”：《镜子游戏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手摇铃一个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请幼儿到有大镜子的多功能教室，对着镜子做动作：我跑，镜子里的自己怎样呢？再试试踮脚尖、手伸高，弯弯腰、睡着，镜子里的自己会怎样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请另一位幼儿当镜子，你做什么，他也要跟着做相同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请幼儿用自己的身体表现最大、最小、最高、最低、最长、最短等造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教师用身体表现上面所列的造型，请幼儿做出“相反“的造型。例如：教师做一个“最大”的造型，幼儿马上做一个“最小”的造型；若老师做一个“最高”的造型，幼儿马上做一个“最低”的造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．等幼儿熟悉游戏规则后，教师可以加上速度（快、慢）与力度（轻、重）等因素，做移动的练习。如：从甲地到乙地，若老师以“最快”速度移动，幼儿要以“最慢”的速度移动；若老师走路的声音“特别重”，幼儿走路的声音则要“特别轻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．请幼儿两人一组，一组当“大人”，另一组做“小人”。每当老师敲一下鼓时，“大人”组的幼儿要先做一个动作（如大、小、高、低、长、短等）；当老师再敲一次鼓时，“小人”组的幼儿要做出与“大人”组相反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．交换角色继续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评价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能运用身体动作表现相反的特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反应随熟练而加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9:00Z</dcterms:modified>
  <cp:revision>2</cp:revision>
  <dc:subject/>
  <dc:title/>
</cp:coreProperties>
</file>