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大班活动方案：信的旅行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设计意图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信是人类用来交流思想的一种表达方式，也是人类生活中的一种重要的交流工具，而在幼儿以往的生活经验中，电话、电脑就是沟通的所有手段。他们不知道“信”是用来做什么的。当门卫叔叔将我的信送到教室里时，便引起了他们的好奇。他们围在我的身边问个不停：“老师，这里是什么啊？”、“谁给你的？用来做什么的？”……为了丰富幼儿的经验，我们一起参观了邮局，认识了邮箱。这些都为本次活动的开展做了充分的前期准备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了解信的主要特征及寄信的过程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通过写信感知新的不同作用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一封写给班级小朋友的信、幻灯片《信封》、幻灯片《信的旅行》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认识信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“你们收到过信吗？老师收到了一封信，我们一起来看看。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观看幻灯《信封》说出你看到了什么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收件人的邮政编码：用来划分区域的，在信封的又上角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邮票：用来付给邮局的钱，在信封的右上角。邮票上的数字代表钱，它们是不一样的（观看不同的邮票）。如果你要把信寄到很远的地方就需要更多的钱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收件人的地址和姓名：在信封的中间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寄信人的地址和邮编：在信封的右下角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信的旅行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“你们知道这封信是怎样寄到大一班的吗？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“让我们和这封信一起做一次旅行，看看它会经过那些地方？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观看幻灯《信的旅行》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回顾寄信的过程，“刚才信都去了哪些的地方？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“刚才我们看到的《信的旅行》去了很多的地方，其实现代的信息已经很发达了，有一种更快更方便的信，是不用笔写的信——电子邮件，是用网络来传播的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看信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“让我们一起来看看瞿老师在这封信里都说了些什么？”（读信，随机教育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讨论：瞿老师把她的心里话写在信里告诉给我们，你们想想看信还有什么作用？什么时候可以写信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小结：原来当你遇到困难需要别人帮助、有心理话想说、有祝福的话要说、思念别人的时候都可以用写信的方式来表达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四、写信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“你们有什么话要对别人说的吗？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让我们一起来写封信吧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延伸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儿可以在区角活动的时候，继续学习写信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反思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的四个环节：看信、信的旅行、读信、写信，都是围绕着活动目标开展的。通过看信，让孩子了解了信的主要特征，对收信人邮编、地址、邮票、寄信人地址邮编，有个全面正确的认识。在信的旅行里，我以故事的形式，让孩子们知道寄信的过程。在开始设计本环节时，孩子们对分检、盖邮戳、空邮、平邮等步骤不容易理解，后来我想通过讲故事的形式，比如：分检就是按照邮编的不同给“信”分“房间”、盖邮戳就是给邮票穿上漂亮的衣服、空邮就是坐飞机、平邮就是坐汽车等等。孩子们就比较容易理解了。在读信的环节，是对幼儿情感方面的培养，通过读老师写给小朋友的信，让孩子们感受到新可以寄托人的希望、寄托人的思念。从而让幼儿认识到了信的作用激发了他们写信的欲望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本次活动我结合了本班正在开展的《我们的城市》的主题，从幼儿的兴趣出发，根据大班幼儿的能力水平，对信的认识水平和掌握能力，围绕“信”这一知识点展开的活动。让幼儿在认知和情感方面都有了提高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6:55:00Z</dcterms:modified>
  <cp:revision>2</cp:revision>
  <dc:subject/>
  <dc:title/>
</cp:coreProperties>
</file>