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学习使用人民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学习使用人民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对人民币元、角的认识，进行点数并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人民币可以在市场上流通，用于购买物品，学习简单的使用方法，练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思维的灵活性及社会交往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知道人民币可以在市场上流通，用于购买物品，学习简单的使用方法，练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货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类商品（带有标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助银行（鞋盒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磁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投币箱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人民币（五元、一元、二元、五角、一角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：直接引入今天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“国际超市”开业了，里面有许多好东西，咱们去购物吧！没钱那怎么办？对，我有你们的存折，那我现在发给你们，请你与你的好朋友一起来那你们的存折，走，咱们去取钱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看清楚存折上有多少钱，你们把它全部取出来，点清楚用笔写下你们取出多少钱，取好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咱们到“国际超市”去吧！哦，我都忘了告诉你们“国际超市”在那了，它在北京路，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路车就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：带幼儿乘车，引导幼儿投一元钱到投币箱（放录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这辆车就到“国际超市”快上，我们要买票的，一个人一元，两个小伙伴是几元钱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：组织幼儿进超市购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，我们到了，你们一会可以到超市购物，那我要提个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钱是你和小伙伴的，买东西的时候要相互商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一共有多少钱，买东西时要算清楚，合理花你们自己的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要看清楚标价，在付钱之前，你们两个好伙伴要算清楚需要多少钱，再去收银台付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好了，祝你们在“国际超市”买上你们自己喜欢的东西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：教师当顾客参与活动，对幼儿进行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看标价，打算要买的物品，把价格进行计算，看看自己的钱够不够，同时教育幼儿合理选购商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：教师组织幼儿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，到休息间休息一会，你们今天都有什么收获？（引导幼儿讲自己花了多少钱，买了什么东西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4:00Z</dcterms:modified>
  <cp:revision>2</cp:revision>
  <dc:subject/>
  <dc:title/>
</cp:coreProperties>
</file>