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自制响罐，鼓励幼儿用语言大胆描述响罐的声音，学习象声词“淅呖呖”“沙啦啦”“铛铛铛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根据物体在容器中摇动时发出的不同声音来判断物体名称，发展听觉分辨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参与探索活动的兴趣，体验活动的快乐。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实验材料：八宝粥空罐头一个，装米的罐头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材料：八宝粥空罐头人手一个。玻璃珠、黄豆、米、等晃动时能发出不同声响的物品，每组若干碗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，节奏鲜明的乐曲磁带。活动过程：一、设疑，激发幼儿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两个罐头，告诉幼儿一个里面装了东西，一个里面没装东西。不用眼睛看，还能用什么办法知道哪个罐头里装了东西。感知物体在容器中摇动时会发出响声。（学习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响罐）二、引导幼儿自制响罐，鼓励幼儿用语言大胆描述响罐的声音，学习象声词“淅呖呖”“沙啦啦”“铛铛铛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制响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出要求：每人拿一个空罐，选择一种自己喜欢的材料装进罐里，摇一摇，听一听象你听过的什么声音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听响，鼓励幼儿大胆描述自己听到的声音。要求口语能力较强的幼儿能说出“象什么声音”，如象老鼠走路的声音等，口语能力一般的幼儿直接描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并有节奏的朗诵儿歌，帮助幼儿掌握象声词“淅呖呖”“沙啦啦”“铛铛铛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听儿歌，并根据儿歌中的象声词“淅呖呖”“沙啦啦”“铛铛铛”等摇动响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帮助根据物体在容器中摇动时发出的不同声音来判断物体名称，感受各种有趣的声音，发展幼儿听觉分辨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“为什么一样的罐子会发出不同的声音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因为罐头里装的东西不一样，摇动时发出声音也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“我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猜猜猜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教师摇不同材料做成的响罐，幼儿抢答，发展幼儿听觉分辨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思考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两个罐头里装的是同一种东西，它们发出的声音肯定会一样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论证：让幼儿感知同一种东西由于装入的数量不一样，在罐中摇动时发出的响声也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集体用响罐为音乐伴奏，充分体验活动的快乐。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区中投放制作响罐的材料，让幼儿继续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回家尝试用更多的物品制作响罐，和父母玩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听一听、猜一猜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本活动层次清楚，活动组织井然有序，一环扣一环，时间安排也较合理，活动中能充分发挥幼儿的主动性，参与性和操作性，课堂气氛较活跃，师生关系和谐，并能充分注意调动幼儿相互学习的积极性，整个活动设计巧妙，运用儿歌、游戏、动手操作等方法帮助幼儿掌握活动重点和难点，孩子们学得快乐，老师教得轻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开始以问题“不用眼睛看，还能用什么办法知道哪个罐头里装了东西？”导入活动，开门见山，简洁明了。大多幼儿能大胆动脑，活动开始就一下子抓住了孩子的注意力，为下面的活动做了良好的铺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鼓励孩子自制响罐，使每个幼儿都能在操作的同时亲自感受各种有趣的声音，充分做到了面向全体，使每个幼儿都能对活动保持兴趣。但活动前，我没有注意丰富幼儿对各种声音的认识，使幼儿在描述声音的时候有些干巴巴，词语不丰富，大多幼儿只能说出“沙沙沙”“沙啦啦”等词语，活动的第一个目标达成度不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以游戏“我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猜猜猜”帮助幼儿根据物体在容器中摇动时发出的不同声音来判断物体名称，幼儿学习兴趣高，但整个游戏都是以“我”为主，如果能多请几个幼儿在集体前摇动响罐，幼儿参与的积极性会更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此外，我认为本活动为幼儿提供的材料还不够丰富，幼儿座位安排可以考虑半圆形，以方便关注每一位幼儿，在组织活动时还要大胆放手，注重个别差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7:00Z</dcterms:modified>
  <cp:revision>2</cp:revision>
  <dc:subject/>
  <dc:title/>
</cp:coreProperties>
</file>