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综合活动：感受味道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山东省莱州市沙河镇托幼办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杨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背景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对新教材的运用，我感到孩子们非常喜欢综合活动，因为在这过程中，孩子们的多种需要会得以满足。大班的孩子对味道已经有了较为成熟的感知，这从他们平时吃完食物后的表情和讨论中可以明显看到，他们对冷、暖色调也有一些感悟，能根据作品的内容、情感选择色彩，并简单说出原由。为了让孩子们的这些感悟更加深化，我预设了本次活动，为幼儿提供了可以品尝的各种味道的食品，准备了各种对幼儿能力发展有潜在价值的材料，引导幼儿用多种感官参与，从而获得最大限度的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运用各种感官感受味道，并进行联想，感受味道与表情的互通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感知能力和语言表达能力，培养审美情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课件《躲在哪里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布置供幼儿品尝的食品（萝卜、香蕉、山楂、苦瓜）分别切成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表情卡、小圆镜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找朋友》音乐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讲述故事导入主题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播放课件讲故事——《躲在哪里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故事内容进行以下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四个好朋友的名字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酸酸、甜甜、苦苦、辣辣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隐身术的游戏藏到哪里去了？（杯子的水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厨师用什麽办法找出来的？（尝一尝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鼓励幼儿大胆探索，并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随意品尝食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好朋友不但和大厨师玩游戏，又要和小朋友玩游戏了，这回他们会藏到哪里呢？快到这边来找一找。想想办法怎样才能找到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他们藏到哪里去了？你们是用什麽办法找到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品尝了什麽？什麽味道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朋友们真聪明，都用尝一尝的办法很快找到了四个好朋友。这些好朋友呀，不但藏在了我们刚才品尝到的食品里，还会藏在我们平常吃的东西中，小朋友快动动脑筋想一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还吃过哪些食品的味道是酸酸的？什麽是甜甜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刚才，小朋友们说了这麽多好吃的东西，他们的味道有的是酸酸的、有的是甜甜的、有的是苦苦的、有的是辣辣的，那麽你在品尝不同味道的食品时，会有什麽样的感觉？表情会怎麽样呢？请小朋友们再去尝一尝，这会呀老师为每个小朋友准备了一面小镜子，你们一边对着镜子一边品尝食品，仔细的观察一下自己的脸部表情，听明白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一边对着镜子一边品尝食品，观察自己的脸部表情，根据表情来选择表情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可让幼儿互相交流、讨论）集中幼儿后教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品尝后的表情怎样？幼儿做表情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刚才小朋友们做的每一个表情都特别可爱，老师想请表情娃娃帮我们把刚才的表情记下来，你们说：好不好？快过来找一找，看看你刚才做的哪个表情和表情娃娃一样？小朋友们在一起商量以下，然后告诉老师。吃甜味的表情可以用哪一个表情娃娃表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选择用哪一个表情娃娃表示，然后告诉老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每人选择一个自己喜欢的表情娃娃，带在自己的脖子上，到老师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喜欢吃酸味的表情娃娃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喜欢吃甜味的表情娃娃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喜欢吃苦味的表情娃娃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喜欢吃辣味的表情娃娃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分别让幼儿举起来，让教师看一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游戏“表情娃娃找朋友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介绍游戏规则：第一次找到的朋友要和你自己身上戴的娃娃表情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次找到的朋友要和你自己身上戴的娃娃表情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玩的开心不开心？我发现表情娃娃的肚子饿了，小朋友们赶快帮表情娃娃找到自己喜欢吃的食品好吗？快行动起来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表情娃娃送食品。小结：小朋友们的眼睛可真亮，表情娃娃非常感谢咱们小朋友。我看小朋友们都有点累了，快过来坐下休息一会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对幼儿进行健康教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食品除了酸、甜、苦、辣这四种味道，还有什麽味道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们最喜欢吃什麽味道的食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吃甜食多了容易坏牙，小朋友们应该好好保护牙齿，不能多吃甜食。各种味道的东西都要吃，还要注意多做运动，身体才会长的棒棒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附：故事《躲在哪里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酸酸、甜甜、苦苦、辣辣是四个好朋友，他们的感情好极了，白天在一起玩，晚上在一起睡觉，玩的可开心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们经常在一起玩捉迷藏的游戏，有时藏在大树下，有时藏在草丛边，有时藏在石头旁，有一天，酸酸说：这样玩太无聊了一下子就找到了，我们还是改个玩法吧！苦苦说：“这种事情可别找我，”甜甜开心的笑着说：“我有个好注意，咱们先找大厨师来当侦探，然后施展我们的隐身术，让他找不到我们。大家一听说：“好主意”，四个好朋友一起找到了大厨师。我们一起捉迷藏好吗？大厨师说：“好啊”，说完他藏了起来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二、三、躲好了吗？”四个好朋友一起说：“好了！”，大厨师一看，咦？怎么不见了？最后才发现地上有四杯水，他想了想——哦，隐身术，这招骗得了别人可骗不了我，于是他尝了尝每杯水的味道，这是——酸酸、这是——甜甜、这是——苦苦、这是——辣辣。哈哈，我一下子就抓到这四个小家伙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1:00Z</dcterms:modified>
  <cp:revision>2</cp:revision>
  <dc:subject/>
  <dc:title/>
</cp:coreProperties>
</file>