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综合活动：轮子变、变、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利津县第二实验幼儿园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魏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［设计意图］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对轮子并不陌生，从咿呀学语时的玩具汽车到幼儿园路上的车水马龙，可以说轮子伴随幼儿成长。但越是熟悉的东西越是容易忽视。种类繁多的轮子有什么相同和不同？以前没有轮子时人们怎么运送物品？轮子是怎样演变来的？幼儿对这些从不注意。因此我设计了《轮子变、变、变》这节教育活动，整节活动都围绕一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变”字，幼儿通过玩各种轮子玩具，了解轮子的异同，种类的变化；通过看生动有趣的动画，了解轮子的演变，感受劳动人民的智慧；通过以前没有轮子到现在种类繁多的轮子这个变化，感受轮子在生活中的重要作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目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轮子的异同，感受轮子在生活中的重要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轮子的演变，培养幼儿联想、推理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准备］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童车、滑板车、旱冰鞋、玩具车、婴儿车等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、自制轮胎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过程］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教师骑自行车进入，引起幼儿对轮子的注意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骑自行车进入，“小朋友，你们好，老师知道今天要和小朋友见面，骑了一辆自行车飞快的赶了过来，小朋友知道自行车为什么跑这么快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对，因为它有轮子，轮子在哪儿呢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找一找自行车的轮子。（提醒幼儿注意脚蹬处的齿轮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通过和轮子玩具玩游戏，了解轮子的异同感受轮子的作用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轮子玩具，体验轮子带给来的乐趣，知道生活中常见有轮子的物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老师带来了很多好玩的轮子玩具，大家可以尽情去玩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玩玩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玩具上面都有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还知道什么东西上面有轮子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次玩玩具，了解轮子的异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有很多小朋友没有玩够，现在再去玩你刚才没完过的，注意观察这些轮子有什么不一样的地方，又有什么相同的特点。行动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发现了什么？幼儿尽情发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发现轮子的异同。（异：大小不同、材质不同、有的有齿，有的没有齿……同：都是圆的，都能转动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轮子家族的成员——齿轮、滑轮及在生活的应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小朋友发现了有齿的轮子，（出示齿轮）它的名字叫齿轮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他藏在生活中的什么地方？幼儿发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看课件了解齿轮在生活中的应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同样的方法认识滑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能滚动的轮子、有牙齿的轮子、能滑动的轮子送回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轮子玩具在这儿太拥挤了，老师给他们安一个宽敞的家，（出示三张轮子图片）这是辆滚动轮子的家，这是有牙齿的轮子的家，这是能滑动的轮子的家。（依次张贴）小朋友每人拿一件玩具，把它们送回家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按照图示将轮子分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通过“以前没有轮子”这个问题，了解没有轮子的局限和轮子的演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推理想象没有轮子的世界，感受没有轮子的局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小朋友见到了很多轮子，假如生活中没有轮子会怎么样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充分发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课件了解轮子的演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看来轮子的作用还真不小，老师告诉你们以前真的没有轮子，那轮子是怎么演变来的呢？我们一起来看‘轮子的故事’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课件了解轮子的演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延伸活动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自制轮胎车，开拓幼儿思维，引导幼儿废物利用，用各种废旧轮子做成好玩的玩具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0:00Z</dcterms:modified>
  <cp:revision>2</cp:revision>
  <dc:subject/>
  <dc:title/>
</cp:coreProperties>
</file>