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探索纸盒的多种玩法，促进幼儿创造性思维的发展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提高幼儿身体运动的协调性及平衡能力。环境创设：平整的场地、活动前幼儿对机器人有所了解、大小不一的纸盒；小推车、皮球、小旗、毛巾、整理箱、音乐观察与指导：一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热身活动：数字宝宝变变变你们看过超级变变变的游戏吗？今天我们就用自己的身体做一个“变数字”的游戏，你想变数字几就变数字几。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自由变数字：找个空地方，变出一个自己喜欢的数字。你变的是数字几？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听老师信号变数字：现在要难以点了，老师报一串数你们自由走动，听到最后一个数字就立刻停下，把这个数字作出来。（及时表扬、鼓励）二、探索活动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自由选择材料、自由结伴、自由探索纸盒的多种玩法      刚才我们是用身体来做游戏的，现在老师准备了许多纸盒，请你们用纸盒来做游戏好吗？想一想，纸盒可以做什么游戏？可以一个人玩，还可以几个人一起玩。      教师巡视观察：（重点观察怎么玩，和谁一起玩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玩纸盒的不同程度幼儿玩纸盒的多种方法从单个玩——合作玩的状况      集中交流：刚才有的小朋友玩的方法又多又好，请他们来介绍介绍。请个别幼儿演示。你是怎么玩的？和谁一起玩的？（他是用纸盒玩跳的游戏……），鼓励幼儿多种玩纸盒的方法。（从幼儿兴趣点来捕捉，集体学一学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用纸盒扮演机器人并作各种动作：      （猜谜），这是什么？机器人有什么本领？现在请你们用纸盒变机器人，变的时候想一想：你的机器人叫什么名字，有什么本领？然后练机器人的本领。      幼儿听音乐自由探索：教师边观察边指导。      交流分享：机器人本领练好了吗？现在就来比比谁的机器人本领大：告诉大家你的机器人叫什么名字，并把本领表演给大家看    我们小朋友本领真大！个个都是有本领的机器人。现在请你们听口令练本领，你们行吗？我来做指挥中心的指挥官来发口令（老师举旗指挥），你们做动作，口令一定要听仔细了，准备好了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走走走向前走——走走走向后走——蹲下——起立——绕个圈来走一走——跑跑跑快快跑——绕个圈来跑跑跑——走走走慢慢走——立停。机器人耳朵真灵，个个是好样的。（游戏重复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次，）三、游戏活动：机器人运瓜机器人交给需要你们完成一个任务，用小车把西瓜地里的西瓜运回来，你们有没有信心完成任务？      交待游戏规则：分成三队，每队第一个机器人推小车将西瓜运会指定地点，并将小车交给第二机器人，游戏依次进行。比一比哪一队运的瓜多。四、放松活动：听音乐放松身体我们机器人运瓜的任务完成得真不错！指挥官谢谢你们。现在请机器人将纸盒收好。听音乐活动四肢。附：谜语一个铁娃娃，全身四方方。吃饭用电池，事事都会做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55:00Z</dcterms:modified>
  <cp:revision>2</cp:revision>
  <dc:subject/>
  <dc:title/>
</cp:coreProperties>
</file>