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整合活动：太阳系九大行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构想：随着神舟五号的顺利登空，吸引着世界各国的关注目光，杨利伟，这个本来陌生的名字，现已变得耳熟能详。神秘的太空、美丽的地球，使孩子们发生了浓烈的兴趣。因此，我便萌生了这个活动设计的念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巩固认识太阳系的九大行星，并通过游戏，学习九大行星的排列位置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大胆想象、动手制作飞船，愿意在集体面前展示并讲述句型：我驾着飞船飞到</w:t>
      </w:r>
      <w:r>
        <w:rPr>
          <w:rFonts w:cs="Arial" w:ascii="Verdana" w:hAnsi="Verdana"/>
          <w:color w:val="000000"/>
          <w:kern w:val="0"/>
          <w:sz w:val="18"/>
          <w:szCs w:val="18"/>
        </w:rPr>
        <w:t>×</w:t>
      </w:r>
      <w:r>
        <w:rPr>
          <w:rFonts w:ascii="Verdana" w:hAnsi="Verdana" w:cs="Arial"/>
          <w:color w:val="000000"/>
          <w:kern w:val="0"/>
          <w:sz w:val="18"/>
          <w:szCs w:val="18"/>
        </w:rPr>
        <w:t>星上，因为…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鼓励幼儿大胆创造肢体语言，表现各行星的特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培养幼儿从小爱祖国、爱科学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数码相机、电视机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地球照片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太阳系照片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太阳系轨道图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事先在教室里划好轨道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各星球字卡及图片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板上布置好星空背景图，图上画有行星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收集的纸盒若干（保证每个幼儿有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个盒子）、各颜色吸管、各种小瓶子、双面胶、透明胶、剪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引起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请幼儿观看地球的照片——美丽的地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唉！我国有个航天英雄，他是我们国家第一个载人航天飞行取得圆满成功的航天员，他驾的飞船叫做什么？（神舟五号）他是叫什么名字呢？（杨利伟叔叔）杨利伟叔叔从小就爱学习、爱科学，长大要成为对社会、对国家有贡献的人。结果，他实现了他的理想，做了一名出色的宇航员。我们也要向杨利伟叔叔学习，将来也做一个有用的人，好不好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杨利伟叔叔还拍了一张很美丽的照片，你们看，这是什么？这是杨利伟叔叔在神舟五号的机舱里拍的，漂亮吧。他还拍下我们广州在地球上的样子呢。你们看！好神奇哦！所以，我们要爱我们的城市我们的家——广州！爱我们的地球，保护它、珍爱它，因为我们只有一个地球。他还告诉我们，地球有一个很美丽、很大的家，它的家叫做太阳系，地球在这个家里排行第三，她有九个兄弟姐妹。  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哪九个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提出问题：你想知道这九个兄弟姐妹在太阳系的位置吗？下面，让我们一起去看看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认识太阳系，并鼓励幼儿学着扮演行星的特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观看图片：太阳系。向幼儿介绍九大行星，并指出它们的所在位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太阳：是这个家的妈妈，是主宰太阳系的中心天体，在太阳系家中的所有天体宝宝都围绕着它运动，是地球的生命之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水星：在第一条轨道上住着水星大哥，他呀，动作最慢，是距离太阳妈妈最近的行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金星：在第二条轨道上住着金星姐姐，是最爱干净的一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地球：地球住在第三条轨道上，是宇宙中最为精彩绝伦的一个天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火星：第四条轨道上住着火星弟弟，他呀，和地球姐姐的感情最好，所以他要住在地球姐姐的旁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木星：木星弟弟，他住在第五条轨道上，是太阳系九兄弟中最胖的一个，其他所有行星兄弟加在一起还不够它的一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土星：土星妹妹，住在第六条轨道上，她最喜欢漂亮了，老戴着一个美丽的光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天王星：天王星弟弟，住在第七条轨道上，是最乖的一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海王星：海王星弟弟，住在第八条轨道上，他和冥王星弟弟一样，最不怕冷了。因为他们住的地方有零下</w:t>
      </w:r>
      <w:r>
        <w:rPr>
          <w:rFonts w:cs="Arial" w:ascii="Verdana" w:hAnsi="Verdana"/>
          <w:color w:val="000000"/>
          <w:kern w:val="0"/>
          <w:sz w:val="18"/>
          <w:szCs w:val="18"/>
        </w:rPr>
        <w:t>200</w:t>
      </w:r>
      <w:r>
        <w:rPr>
          <w:rFonts w:ascii="Verdana" w:hAnsi="Verdana" w:cs="Arial"/>
          <w:color w:val="000000"/>
          <w:kern w:val="0"/>
          <w:sz w:val="18"/>
          <w:szCs w:val="18"/>
        </w:rPr>
        <w:t>摄氏度以下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冥王星：是九大行星中个子最小，离太阳妈妈最远的一个，只有一粒米般大。它和海王星哥哥都很勇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看图片，玩游戏，找位置，进一步巩固行星的位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玩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小朋友看图上的图片，扮演行星找出相应的位置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让我们扮演这些可爱的行星，一起玩游戏吧。先由我来扮演太阳系的天体妈妈——太阳，找到我的位置站好。请其他小朋友分别扮演九大行星，根据图片上的行星轨道，找出它们所在的位置，并站到妈妈的周围。并能大声地介绍自己：我是</w:t>
      </w:r>
      <w:r>
        <w:rPr>
          <w:rFonts w:cs="Arial" w:ascii="Verdana" w:hAnsi="Verdana"/>
          <w:color w:val="000000"/>
          <w:kern w:val="0"/>
          <w:sz w:val="18"/>
          <w:szCs w:val="18"/>
        </w:rPr>
        <w:t>××</w:t>
      </w:r>
      <w:r>
        <w:rPr>
          <w:rFonts w:ascii="Verdana" w:hAnsi="Verdana" w:cs="Arial"/>
          <w:color w:val="000000"/>
          <w:kern w:val="0"/>
          <w:sz w:val="18"/>
          <w:szCs w:val="18"/>
        </w:rPr>
        <w:t>，我站在第</w:t>
      </w:r>
      <w:r>
        <w:rPr>
          <w:rFonts w:cs="Arial" w:ascii="Verdana" w:hAnsi="Verdana"/>
          <w:color w:val="000000"/>
          <w:kern w:val="0"/>
          <w:sz w:val="18"/>
          <w:szCs w:val="18"/>
        </w:rPr>
        <w:t>×</w:t>
      </w:r>
      <w:r>
        <w:rPr>
          <w:rFonts w:ascii="Verdana" w:hAnsi="Verdana" w:cs="Arial"/>
          <w:color w:val="000000"/>
          <w:kern w:val="0"/>
          <w:sz w:val="18"/>
          <w:szCs w:val="18"/>
        </w:rPr>
        <w:t>条轨道上。（游戏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胆动手、动脑，设计出别具特色的飞船或火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出示火箭、飞船的照片，开发幼儿的想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利用照片，向幼儿介绍一些科学家发明设计的飞船，并引导幼儿想象不同的组成部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小朋友自由创作，利用各种纸盒粘贴、吸管装饰、小瓶子组合等等来做成飞船或火箭。作品完成后，和本组老师、同伴共同商量，一起飞到喜欢的行星上，大胆展示给客人老师观赏，并把准备好的句子讲出来，例如：我驾着飞船飞到土星上，因为土星是最美丽的行星，她戴着一个美丽的光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邀请大家架着自己的飞船，一起去遨游太空，结束活动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56:00Z</dcterms:modified>
  <cp:revision>2</cp:revision>
  <dc:subject/>
  <dc:title/>
</cp:coreProperties>
</file>