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综合活动：大豆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黄豆能制成许多有营养的食品，并了解黄豆的其他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尝试制作豆浆，体验劳动和合作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，激发对科学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豆制品，黄豆加工成的物品：肥皂、油漆、轮胎、小红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桌准备石磨或石臼一台，两杯水，黄豆一碗，抹布一块，纱布袋一只，糖一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电动豆浆机一台，电暖锅一只。录音机一台，背景音乐，牙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前已认识黄豆，了解黄豆的一些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览各种黄豆制品，请幼儿说说黄豆能做成哪些食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今天，我们班来了许多豆豆朋友，小朋友你们说是谁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豆还有一个名字叫什么？（大豆）。自从前几天我们到田野和黄豆宝宝认识了以后，我们就和它交上了朋友，了解了它的一些用途，小朋友快把黄豆制品拿起来向大家介绍介绍，黄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介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豆制品怎么吃？请幼儿尝尝卤汁豆腐干，说说味道，人们为什么要吃这些豆类食品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简单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黄豆的本领真大，能做成这么多好吃的食品和调味品。豆制品的营养非常丰富，我们吃了能长得壮，对身体有好处。我们要经常吃喜欢吃豆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黄豆的其他用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黄豆除了能做成这么许多食品外，还能做成什么呢？我们来听个故事《豆爷爷过生日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讲故事《豆爷爷过生日》，提醒幼儿仔细听，黄豆除了能做这些食品外，还能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故事中，教师逐一出示肥皂、油漆、轮胎、小红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黄豆除了能做好吃的食品外，还能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快帮小豆儿，好好想一想，将来你想用黄豆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简单小结黄豆的其他用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热爱科学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制作豆浆，体验劳动和合作的愉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我们每天都喝豆浆，这豆浆是谁做的？我们看到那豆浆机是怎么做的？你想动手做豆浆吗？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简单介绍制作豆浆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醒合作：作豆浆时，又要放黄豆，又要倒水，还要转磨子，一个人能完成吗？对，需要几个小朋友一起合作好才能做出豆浆，因此每三个小朋友一组，你们可以商量一下分工合作，遇到问题仔细观察动脑筋解决，也可以请老师们帮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电动豆浆机。“做豆浆有各种方法，电动豆浆机是人们动脑筋发明创造出来的。”请幼儿帮忙加好黄豆、水，插上电源。“小朋友和它比一比，谁豆浆做得快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制作豆浆，教师巡回指导，提醒合作。师幼一起把豆浆倒在电暖锅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体验劳动和合作的愉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我们作了一大锅豆浆，耶！我们真能干！我们会作豆浆了！你们是怎么做豆浆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大家一起互相帮助、互相合作才做出了一锅豆浆，耶！我们真高兴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插上电源烧豆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品尝电动豆浆机做的豆浆，进一步激发爱科学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什么做豆浆快？电动豆浆机好在哪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鼓励幼儿热爱科学，将来发明更先进的机器，造出更多的黄豆制品，为我们的生活服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品尝豆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反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上周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23</w:t>
      </w:r>
      <w:r>
        <w:rPr>
          <w:rFonts w:ascii="Verdana" w:hAnsi="Verdana" w:cs="Arial"/>
          <w:color w:val="000000"/>
          <w:kern w:val="0"/>
          <w:sz w:val="18"/>
          <w:szCs w:val="18"/>
        </w:rPr>
        <w:t>日参观秋天的田野时，幼儿亲眼观察到成熟的稻子及联合收割机，还有黄豆、山芋、萝卜、扁豆、茄子等很多农作物及蔬菜，我们把它们带回来放在自然角上，幼儿观察到豆荚自己爆开来“黄豆宝宝”出来了，他们对黄豆发生了讨论，都说黄豆就是做豆浆的豆。我们是农村幼儿园，有些幼儿家里就种了黄豆，但对黄豆却知道得很少，有些幼儿还不爱吃豆制品，现在他们对黄豆发生了兴趣，于是我让幼儿自己去了解黄豆的其他用途，知道豆制品的营养非常丰富，吃了对身体有利。想到幼儿园刚刚购置了几台石磨，生成了此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设计这个活动时，我想不光要让幼儿知道黄豆可以制成好吃的食品，还应该让他们了解黄豆在工业生产中，在我们的生活中的其他广泛用途，而这些产品都是一些科技产品，它是人们发明创造出来的，我感到有必要让幼儿感知它是人们智慧的结晶，从小激发幼儿对科学的兴趣，因此，在设计目标时，加上了第三条目标。但是，我感到这条目标落实时，还可以充分利用活动中的有些环节，如故事提问后教师再小结黄豆的其他用途，让幼儿亲眼所见科技产品省时省力这样的优点，从而激发幼儿爱科学的兴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7:00Z</dcterms:modified>
  <cp:revision>2</cp:revision>
  <dc:subject/>
  <dc:title/>
</cp:coreProperties>
</file>