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班的孩子听力有时真让人感到惊讶，平时听到录音机里放的音乐，大伙儿都会自言自语的相互讨论说：“这个是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乐器的声音”“这个声音像</w:t>
      </w:r>
      <w:r>
        <w:rPr>
          <w:rFonts w:cs="Arial" w:ascii="Verdana" w:hAnsi="Verdana"/>
          <w:color w:val="000000"/>
          <w:kern w:val="0"/>
          <w:sz w:val="18"/>
          <w:szCs w:val="18"/>
        </w:rPr>
        <w:t>XX”</w:t>
      </w:r>
      <w:r>
        <w:rPr>
          <w:rFonts w:ascii="Verdana" w:hAnsi="Verdana" w:cs="Arial"/>
          <w:color w:val="000000"/>
          <w:kern w:val="0"/>
          <w:sz w:val="18"/>
          <w:szCs w:val="18"/>
        </w:rPr>
        <w:t>等等，偶尔也会跟着音乐手舞足蹈起来，节奏感相当不错。传统的节奏活动，多是教师根据既有的节奏谱，准备相应的乐器，教孩子打节奏，为此，我设计这节课，把这些活动都交给孩子们，让他们自主探索，找出适合各种小动物的伴奏乐器，教师灵活，有效的引导来提高幼儿的演奏技巧，让孩子们再次享受到节奏活动给他们带来的乐趣，并对乐器有更深的认识和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乐曲的风格，激发幼儿配乐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自主探索意识，选择适当的乐器为动物伴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《小老鼠和大狮子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器：双响筒、小铃、圆舞板、沙球等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双响筒节奏带幼儿进活动室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让我们踩着乐器的节奏出发吧。”（幼儿坐到位置上）“刚才老师用了什么乐器？”“以前你们还见过那些乐器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听声音猜乐器的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下面我们来玩一个听声音猜乐器的游戏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听，这是什么？”（幼儿想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《欢迎曲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些乐器你们都会玩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选一样自己喜欢的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齐奏《欢迎曲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动画片，了解故事内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你们演奏的真棒，为了奖励你们，老师请你们看动画片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播发课件《小老鼠和大狮子》幼儿边观看，教师边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看，这是哪儿？（大森林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森林里住着谁？（马、鸟）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谁？（大狮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它怎么走路的？谁来学一学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，它在干什么？”（大吼）请一位幼儿学一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么可怕的狮子，小动物听了会怎样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猜测）“都吓跑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继续看课件，提问；“狮子会一直这样神气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它怎么了”（被网网住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会来救它吗？（幼儿猜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”</w:t>
      </w:r>
      <w:r>
        <w:rPr>
          <w:rFonts w:ascii="Verdana" w:hAnsi="Verdana" w:cs="Arial"/>
          <w:color w:val="000000"/>
          <w:kern w:val="0"/>
          <w:sz w:val="18"/>
          <w:szCs w:val="18"/>
        </w:rPr>
        <w:t>哦，一群勇敢的小老鼠跑来救它的，它们怎么救的？（把网咬破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小动物特点选乐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故事录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老师把这个动画片编成了故事，想听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/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小动物选乐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动物想请你们为它们配乐呢！你们愿意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狮子用鼓和钹来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鸟用小铃来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马用双响筒来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用圆舞板来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老鼠用沙球来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大屏幕一起练习演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狮子（鼓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X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钹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X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鸟（小铃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马（双响筒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  X  XX  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（圆舞板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 X  X  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老鼠（沙球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XX  XXXX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故事为小动物配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演奏，教师指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几名幼儿表演小动物，进一步加深对故事的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演奏完毕，评选最佳小演员和最佳小乐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这节课，老师对你们的表现非常满意，听听小动物要对我们说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放录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老师也希望你们好好学本领，成为真正的演员或演奏家，好吗？我们跟小动物再见吧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音乐走出活动室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3:00Z</dcterms:modified>
  <cp:revision>2</cp:revision>
  <dc:subject/>
  <dc:title/>
</cp:coreProperties>
</file>