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综合活动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片叶子的故事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图谱，理解歌词内容，学习创编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构想故事情节，并能用绘画的形式表现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想象力，激发幼儿参与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《一片叶子》；音乐（两只蝴蝶）；记号笔、画纸，图谱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小蚂蚁，看这是谁呀？小蚂蚁带着树叶去旅行了，会发生什么事呢？你们来猜猜看！到底发生了什么事呢？让我们一起来看一看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发现小树叶的变化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发现了什么？小树叶怎么了？它有什么不一样？把你的发现和旁边的好朋友说一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理解歌曲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树叶为什么要变小船、被子、小鸟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蚂蚁把它在旅行过程中发生的事情编成了一首歌曲，想不想来听一听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集体听音乐跟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树叶真聪明，我们再来想一想小蚂蚁的旅行途中还会有什么事情发生？小树叶又会变成什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迁移应用、大胆创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树叶等急了，我们快帮它变一变，变好了以后跟你的好朋友说一说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作画，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、分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把小树叶变成了什么？它可以怎样帮助小蚂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把你变的东西编到故事里来唱一唱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他小朋友画的也很好，让我们拿了画到外面去表演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7:00Z</dcterms:modified>
  <cp:revision>2</cp:revision>
  <dc:subject/>
  <dc:title/>
</cp:coreProperties>
</file>