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宝宝误食后的急救</w:t>
      </w:r>
    </w:p>
    <w:p>
      <w:pPr>
        <w:pStyle w:val="Normal"/>
        <w:rPr>
          <w:rStyle w:val="Tit1"/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Arial"/>
          <w:color w:val="000000"/>
          <w:sz w:val="24"/>
        </w:rPr>
        <w:t>可爱的小宝宝，总是喜欢用嘴巴来探索世界。一切新鲜好玩的东西，他们还无法从概念上进行判断，便一股脑塞进嘴巴，先从味觉上来认识吧！ </w:t>
      </w:r>
      <w:r>
        <w:rPr>
          <w:rFonts w:cs="Arial" w:ascii="Verdana" w:hAnsi="Verdana"/>
          <w:color w:val="000000"/>
          <w:sz w:val="24"/>
        </w:rPr>
        <w:br/>
        <w:t> </w:t>
        <w:br/>
      </w:r>
      <w:r>
        <w:rPr>
          <w:rFonts w:ascii="Verdana" w:hAnsi="Verdana" w:cs="Arial"/>
          <w:color w:val="000000"/>
          <w:sz w:val="24"/>
        </w:rPr>
        <w:t>　　可是，这可急坏了父母们！宝宝和体发育不完善，一旦误食，比起成人更容易受伤，且症状更为严重。不过，愈是紧要时刻，愈不可慌张。沉着镇静地采取有效措施，才是帮宝宝度过危关、健康成长的不二法门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药物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服药物是最为常见的状况。宝宝在好奇地探索世界到处爬的时候，常将药片当作糖果而吃下；有时甚至捡了沾满灭鼠药或灭蚊蝇药的食物而误食。当父母一旦发现宝宝表现有些异常，如无精打采、昏昏欲睡或极度兴奋等，便应该立即检查成人药箱是否被动过，以确认宝宝误食了哪种药物；如果刚好撞见宝宝正好奇地把药物往嘴里塞，应立即阻止，然后及时地对症应付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首先，搞清宝宝误服了什么药，服了多长时间，服了多大的剂量。这对于自己的紧急处理以及医生的治疗都很有帮助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然后，稀释、催吐和排毒。如果误服的药物副作用很小，而且剂量很少，例如普通中成药或者维生素等，可喂宝宝大量的水，从而稀释药物并及时使其从尿中排出；如果误服的药物副作用大，或者剂量较大，便应该采取催吐排毒的对策。父母应立即用手，刺激宝宝的咽喉部位或者舌根，使其呕吐，从而把胃内的容物排出。同时，喂其大量白开水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反复刺激催吐。必须注意的是，如果宝宝情况比较严重，例如丧失意识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便千万不可催吐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要立即就医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另外，根据不同的药物，可采取相应的补救措施，降低风险。例如，对于强碱药物，可立即服用食醋、柠檬汁、橘子汁等，弱化碱性；对于强酸药物，可服用肥皂水、生蛋清，以保护胃黏膜；对于碘酒或来苏水儿等具有强烈刺激和腐蚀作用的药物，应立即口服稠米汤或面糊等含淀粉的液体，减轻对胃黏膜的损伤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此外，及时送往医院。急救措施不等于万无一失的治疗，如果发现宝宝误服药物，应及时送宝宝去医院，进行洗胃、解毒的治疗处理。同时，不要忘了把宝宝误服的药物以及吐物的“样品”随身携带，以协助医生的诊断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蜡笔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</w:t>
      </w:r>
      <w:r>
        <w:rPr>
          <w:rFonts w:cs="Arial" w:ascii="Verdana" w:hAnsi="Verdana"/>
          <w:color w:val="000000"/>
          <w:sz w:val="24"/>
        </w:rPr>
        <w:t>1</w:t>
      </w:r>
      <w:r>
        <w:rPr>
          <w:rFonts w:ascii="Verdana" w:hAnsi="Verdana" w:cs="Arial"/>
          <w:color w:val="000000"/>
          <w:sz w:val="24"/>
        </w:rPr>
        <w:t>岁半的宝宝便开始喜欢涂鸦画画了，蜡笔将是其重要的益友之一，可是，也往往是宝宝误食的重要对象之一。按照质监局规定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所有的蜡笔、涂料都应该不含有有害物质，因为它们极有可能进入宝宝的嘴中。因此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购买时应特别注意商品的成分说明，并选择正宗厂家的商品。所以，如果误食的量很少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并不用特别担心，只要让宝宝多喝水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使其稀释及时排除即可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但是，根据质监局和中消协对蜡笔进行的抽检和实验结果显示，有将近</w:t>
      </w:r>
      <w:r>
        <w:rPr>
          <w:rFonts w:cs="Arial" w:ascii="Verdana" w:hAnsi="Verdana"/>
          <w:color w:val="000000"/>
          <w:sz w:val="24"/>
        </w:rPr>
        <w:t>20%</w:t>
      </w:r>
      <w:r>
        <w:rPr>
          <w:rFonts w:ascii="Verdana" w:hAnsi="Verdana" w:cs="Arial"/>
          <w:color w:val="000000"/>
          <w:sz w:val="24"/>
        </w:rPr>
        <w:t>的产品不合格，即金属元素</w:t>
      </w:r>
      <w:r>
        <w:rPr>
          <w:rFonts w:cs="Arial" w:ascii="Verdana" w:hAnsi="Verdana"/>
          <w:color w:val="000000"/>
          <w:sz w:val="24"/>
        </w:rPr>
        <w:t>(</w:t>
      </w:r>
      <w:r>
        <w:rPr>
          <w:rFonts w:ascii="Verdana" w:hAnsi="Verdana" w:cs="Arial"/>
          <w:color w:val="000000"/>
          <w:sz w:val="24"/>
        </w:rPr>
        <w:t>铬、铅</w:t>
      </w:r>
      <w:r>
        <w:rPr>
          <w:rFonts w:cs="Arial" w:ascii="Verdana" w:hAnsi="Verdana"/>
          <w:color w:val="000000"/>
          <w:sz w:val="24"/>
        </w:rPr>
        <w:t>)</w:t>
      </w:r>
      <w:r>
        <w:rPr>
          <w:rFonts w:ascii="Verdana" w:hAnsi="Verdana" w:cs="Arial"/>
          <w:color w:val="000000"/>
          <w:sz w:val="24"/>
        </w:rPr>
        <w:t>含量超标，蜡笔因此上了“</w:t>
      </w:r>
      <w:r>
        <w:rPr>
          <w:rFonts w:cs="Arial" w:ascii="Verdana" w:hAnsi="Verdana"/>
          <w:color w:val="000000"/>
          <w:sz w:val="24"/>
        </w:rPr>
        <w:t>3?15”</w:t>
      </w:r>
      <w:r>
        <w:rPr>
          <w:rFonts w:ascii="Verdana" w:hAnsi="Verdana" w:cs="Arial"/>
          <w:color w:val="000000"/>
          <w:sz w:val="24"/>
        </w:rPr>
        <w:t>的黑名单。铅中毒的症状隐蔽而难以被发现，但是危害却非常严重，例如食欲不振、失眠、恶心、贫血，甚至影响宝宝的智能发育和体格生长。所以，如果发现宝宝误食蜡笔，而且量比较大的时候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也应该及时催吐排毒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另外，如果蜡笔哽住小宝宝，千万不可大意。因为</w:t>
      </w:r>
      <w:r>
        <w:rPr>
          <w:rFonts w:cs="Arial" w:ascii="Verdana" w:hAnsi="Verdana"/>
          <w:color w:val="000000"/>
          <w:sz w:val="24"/>
        </w:rPr>
        <w:t>48</w:t>
      </w:r>
      <w:r>
        <w:rPr>
          <w:rFonts w:ascii="Verdana" w:hAnsi="Verdana" w:cs="Arial"/>
          <w:color w:val="000000"/>
          <w:sz w:val="24"/>
        </w:rPr>
        <w:t>～</w:t>
      </w:r>
      <w:r>
        <w:rPr>
          <w:rFonts w:cs="Arial" w:ascii="Verdana" w:hAnsi="Verdana"/>
          <w:color w:val="000000"/>
          <w:sz w:val="24"/>
        </w:rPr>
        <w:t>72</w:t>
      </w:r>
      <w:r>
        <w:rPr>
          <w:rFonts w:ascii="Verdana" w:hAnsi="Verdana" w:cs="Arial"/>
          <w:color w:val="000000"/>
          <w:sz w:val="24"/>
        </w:rPr>
        <w:t>小时内，未将蜡笔吐出，就可能会因缺氧而造成局部性肺水肿或细胞坏死。这个时候反而不要用手伸入口中催吐，以免将硬物推进更深的地方。这时，父母可采用以下方法：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</w:t>
      </w:r>
      <w:r>
        <w:rPr>
          <w:rFonts w:cs="Arial" w:ascii="Verdana" w:hAnsi="Verdana"/>
          <w:color w:val="000000"/>
          <w:sz w:val="24"/>
        </w:rPr>
        <w:t>1.</w:t>
      </w:r>
      <w:r>
        <w:rPr>
          <w:rFonts w:ascii="Verdana" w:hAnsi="Verdana" w:cs="Arial"/>
          <w:color w:val="000000"/>
          <w:sz w:val="24"/>
        </w:rPr>
        <w:t>抱起宝宝，使其脸部朝下，张开手掌虎口，以托住宝宝下巴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</w:t>
      </w:r>
      <w:r>
        <w:rPr>
          <w:rFonts w:cs="Arial" w:ascii="Verdana" w:hAnsi="Verdana"/>
          <w:color w:val="000000"/>
          <w:sz w:val="24"/>
        </w:rPr>
        <w:t>2.</w:t>
      </w:r>
      <w:r>
        <w:rPr>
          <w:rFonts w:ascii="Verdana" w:hAnsi="Verdana" w:cs="Arial"/>
          <w:color w:val="000000"/>
          <w:sz w:val="24"/>
        </w:rPr>
        <w:t>后用手掌轻拍宝宝肩胛骨之间，直至蜡笔吐出，及时送往医院检查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肥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肥皂是最普遍的洗涤用品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主要成分是含有脂肪酸的钾、钠、铵盐以及部分游离脂肪酸，有些加了水软化剂，如硅酸钠、碳酸钠和磷酸钠等，呈碱性。在生活小窍门中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它也可以作催吐品使用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例如误食某些有毒食物或酸性药物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可以在就医前先喝少许肥皂水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促使腹中异物吐出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便于治疗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但是，如果宝宝误食了肥皂，会出现恶心、腹痛、腹泻和呕吐现象。这时候，父母应尽快想办法让他吐出来，并让宝宝喝牛奶或水，以冲淡胃内肥皂水的浓度。一般经</w:t>
      </w:r>
      <w:r>
        <w:rPr>
          <w:rFonts w:cs="Arial" w:ascii="Verdana" w:hAnsi="Verdana"/>
          <w:color w:val="000000"/>
          <w:sz w:val="24"/>
        </w:rPr>
        <w:t>1</w:t>
      </w:r>
      <w:r>
        <w:rPr>
          <w:rFonts w:ascii="Verdana" w:hAnsi="Verdana" w:cs="Arial"/>
          <w:color w:val="000000"/>
          <w:sz w:val="24"/>
        </w:rPr>
        <w:t>天即可缓解。但严重的话，也应该及早送去医院治疗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防虫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家庭常用的防虫剂一般是卫生球和樟脑丸。宝宝误食防虫剂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一般会表现出呕吐、腹泻、痉挛、皮肤黏膜青紫、呼吸急促、心率加快等。父母一旦发现宝宝有这种异常现象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便应检查其是否误食了防虫剂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如果是误食卫生球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应立即让宝宝喝茶水或白开水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压迫其舌根催吐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但切记在</w:t>
      </w:r>
      <w:r>
        <w:rPr>
          <w:rFonts w:cs="Arial" w:ascii="Verdana" w:hAnsi="Verdana"/>
          <w:color w:val="000000"/>
          <w:sz w:val="24"/>
        </w:rPr>
        <w:t>3</w:t>
      </w:r>
      <w:r>
        <w:rPr>
          <w:rFonts w:ascii="Verdana" w:hAnsi="Verdana" w:cs="Arial"/>
          <w:color w:val="000000"/>
          <w:sz w:val="24"/>
        </w:rPr>
        <w:t>个小时以内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不可喂食牛奶和脂肪高的物质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痱子粉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夏天宝宝痒痒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涂上痱子粉便舒服不少。可是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宝宝好奇心强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误食痱子粉便烦恼不少。痱子粉的主要成分为滑石粉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添加有薄荷脑、香味剂等。薄荷脑的大量摄用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会使宝宝产生中毒症状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如恶心、呕吐、手足麻木、呼吸减慢、面部潮红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严重的话可导致窒息、肺炎、气管炎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甚至心跳停止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父母一旦发现宝宝误食痱子粉，应立即用干净的手或筷子抵压舌根或喉咙催吐，并及时送往医院治疗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口香糖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口香糖不可吞食，但是一旦发现宝宝误食口香糖，也不用惊慌。医学研究表明，口香糖的胶质经胃酸和肠酶的消化作用，会完全分解成失去粘性的残渣，对身体不会产生不良影响，而且会随粪便排出体外。建议多吃点粗纤维类食物，如玉米、番薯、豆类、黄花菜、韭菜、芹菜、青椒等，刺激肠蠕动，有利于大便通畅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纽扣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像纽扣、珠子、小石子等小、圆并且光滑的小物品，如果宝宝误食，父母也不用太过担心。这些东西一般都可以通过肠道排出体外，粗纤维类食物，对其排出有促进作用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香烟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如果宝宝误食了烟缸中的烟头，会引起中毒症状。因为烟头在烟缸中可能会经过水的浸泡，从而尼古丁大量释放。而尼古丁与婴儿的尼古丁受体结合，轻则呕吐、腹泻，重则痉挛、心律失常。父母一旦发现宝宝误食香烟，需立即清除其口中的余渣，然后喂食牛奶，手法催吐，并及时送往医院。因此，为了宝宝的安全，爸爸最好不要在家里抽烟，或在宝宝能够到的地方存放香烟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墨水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“一肚子墨水”，文学上是形容人充满智慧</w:t>
      </w:r>
      <w:r>
        <w:rPr>
          <w:rFonts w:cs="Arial" w:ascii="Verdana" w:hAnsi="Verdana"/>
          <w:color w:val="000000"/>
          <w:sz w:val="24"/>
        </w:rPr>
        <w:t>,</w:t>
      </w:r>
      <w:r>
        <w:rPr>
          <w:rFonts w:ascii="Verdana" w:hAnsi="Verdana" w:cs="Arial"/>
          <w:color w:val="000000"/>
          <w:sz w:val="24"/>
        </w:rPr>
        <w:t>但医学上就不是好事啦。如果宝宝误食墨水，少量的话，可先催吐、再喂水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电池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纽扣型的电池，也会是宝宝误食的对象，而且杀伤力极大。因为电池四周的金属保护膜一旦被溶解，里面的有毒物质大量释放，会破坏胃黏膜、灼伤食道，甚至导致急性肾衰竭或压力性气胸而猝死。最好的办法便是千万不可耽搁时间，尽快送往医院，由专科医生尽速帮宝宝拿出来，越快越好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煤油、汽油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父母发现宝宝误食煤油、汽油的话，千万不可催吐，以防窒息，而应该立即送往医院处理。同样不能催吐的异物有：洁厕剂、洗洁精、油漆稀料、木头防腐剂、苛性钠等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误食化妆品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化妆品如口红、眼影、指甲油、止汗香露等的成分一般都不会引起全身性反应的急性中毒症状，但有可能对局部皮肤引起过敏反应。但如果误食的量比较大，也会出现严重症状。如果父母发现宝宝误食化妆品，一方面应该咨询厂家，一方面须立即让宝宝多喝水，并用手法催吐，或送往医院处理。</w:t>
      </w:r>
      <w:r>
        <w:rPr>
          <w:rFonts w:cs="Arial" w:ascii="Verdana" w:hAnsi="Verdana"/>
          <w:color w:val="000000"/>
          <w:sz w:val="24"/>
        </w:rPr>
        <w:br/>
      </w:r>
      <w:r>
        <w:rPr>
          <w:rFonts w:ascii="Verdana" w:hAnsi="Verdana" w:cs="Arial"/>
          <w:color w:val="000000"/>
          <w:sz w:val="24"/>
        </w:rPr>
        <w:t>　　家有宝宝，父母便需要用心地为宝宝营造一个安全的环境，一方面保护宝宝尽情探索世界，一方面要将意外发生的可能性减到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6:00Z</dcterms:created>
  <dc:creator>baoxue</dc:creator>
  <dc:description/>
  <cp:keywords/>
  <dc:language>en-US</dc:language>
  <cp:lastModifiedBy>lenovo</cp:lastModifiedBy>
  <dcterms:modified xsi:type="dcterms:W3CDTF">2011-05-14T11:00:00Z</dcterms:modified>
  <cp:revision>2</cp:revision>
  <dc:subject/>
  <dc:title>宝宝误食后的急救</dc:title>
</cp:coreProperties>
</file>